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color w:val="1F497D"/>
          <w:sz w:val="20"/>
          <w:szCs w:val="20"/>
        </w:rPr>
      </w:pPr>
      <w:r>
        <w:rPr>
          <w:rFonts w:cs="Georgia" w:ascii="Georgia" w:hAnsi="Georgia"/>
          <w:b/>
          <w:color w:val="1F497D"/>
          <w:sz w:val="20"/>
          <w:szCs w:val="20"/>
        </w:rPr>
        <w:t>Salmos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.</w:t>
      </w:r>
    </w:p>
    <w:p>
      <w:pPr>
        <w:pStyle w:val="Normal"/>
        <w:shd w:fill="F9F6ED" w:val="clear"/>
        <w:spacing w:lineRule="atLeast" w:line="299"/>
        <w:textAlignment w:val="baseline"/>
        <w:rPr/>
      </w:pPr>
      <w:r>
        <w:rPr>
          <w:rStyle w:val="Verse"/>
          <w:rFonts w:eastAsia="Georgia" w:cs="Georgia" w:ascii="Georgia" w:hAnsi="Georgia"/>
          <w:color w:val="1F497D"/>
          <w:sz w:val="20"/>
          <w:szCs w:val="20"/>
        </w:rPr>
        <w:t xml:space="preserve"> 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a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hyperlink r:id="rId2">
        <w:r>
          <w:rPr>
            <w:rStyle w:val="InternetLink"/>
            <w:rFonts w:eastAsia="Times New Roman" w:cs="Georgia" w:ascii="Georgia" w:hAnsi="Georgia"/>
            <w:smallCaps/>
            <w:color w:val="1F497D"/>
            <w:sz w:val="20"/>
            <w:szCs w:val="20"/>
            <w:lang w:eastAsia="es-ES"/>
          </w:rPr>
          <w:t>Bienaventurado</w:t>
        </w:r>
      </w:hyperlink>
      <w:r>
        <w:rPr>
          <w:rFonts w:eastAsia="Times New Roman" w:cs="Georgia" w:ascii="Georgia" w:hAnsi="Georgia"/>
          <w:smallCaps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l hombre que no anda en consejo de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b</w:t>
      </w:r>
      <w:hyperlink r:id="rId3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malos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i anda en camino de pecadore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i se sienta en silla de escarnecedores,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bookmarkStart w:id="0" w:name="2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bookmarkEnd w:id="0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2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sino que en la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a</w:t>
      </w:r>
      <w:hyperlink r:id="rId4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ley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de Jehová está su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b</w:t>
      </w:r>
      <w:hyperlink r:id="rId5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deleite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,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en su ley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c</w:t>
      </w:r>
      <w:hyperlink r:id="rId6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medita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de día y de noche.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bookmarkStart w:id="1" w:name="3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bookmarkEnd w:id="1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3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será como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a</w:t>
      </w:r>
      <w:hyperlink r:id="rId7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árbol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plantado junto a corrientes de agua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que da su fruto a su tiemp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su hoja no se marchita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todo lo que hace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b</w:t>
      </w:r>
      <w:hyperlink r:id="rId8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prospera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.</w:t>
      </w:r>
    </w:p>
    <w:p>
      <w:pPr>
        <w:pStyle w:val="Normal"/>
        <w:shd w:fill="F9F6ED" w:val="clear"/>
        <w:spacing w:lineRule="atLeast" w:line="330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7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o publicaré el decreto: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Jehová me ha dicho: Mi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a</w:t>
      </w:r>
      <w:hyperlink r:id="rId9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hijo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eres tú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o te he engendrado hoy.</w:t>
      </w:r>
    </w:p>
    <w:p>
      <w:pPr>
        <w:pStyle w:val="Normal"/>
        <w:shd w:fill="F9F6ED" w:val="clear"/>
        <w:spacing w:lineRule="atLeast" w:line="330" w:before="0" w:after="0"/>
        <w:textAlignment w:val="baseline"/>
        <w:rPr/>
      </w:pPr>
      <w:bookmarkStart w:id="2" w:name="8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bookmarkEnd w:id="2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8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ídeme, y te daré por heredad las naciones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por posesión tuya los confines de la tierra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ab/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.</w:t>
      </w:r>
    </w:p>
    <w:p>
      <w:pPr>
        <w:pStyle w:val="Normal"/>
        <w:shd w:fill="F9F6ED" w:val="clear"/>
        <w:spacing w:lineRule="atLeast" w:line="299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3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ero tú, oh Jehová, eres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a</w:t>
      </w:r>
      <w:hyperlink r:id="rId10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escudo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alrededor de mí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i gloria y el que levanta mi cabeza.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bookmarkStart w:id="3" w:name="4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bookmarkEnd w:id="3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Con mi voz clamé a Jehová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él me respondió desde su santo monte. Selah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bookmarkStart w:id="4" w:name="5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bookmarkEnd w:id="4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5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o me acosté y dormí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desperté, porque Jehová me sustentaba.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bookmarkStart w:id="5" w:name="6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bookmarkEnd w:id="5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6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o temeré ni a diez millares de gentes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que hayan puesto sitio contra mí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.</w:t>
      </w:r>
    </w:p>
    <w:p>
      <w:pPr>
        <w:pStyle w:val="Normal"/>
        <w:shd w:fill="F9F6ED" w:val="clear"/>
        <w:spacing w:lineRule="atLeast" w:line="330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3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Sabed, pues, que Jehová ha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a</w:t>
      </w:r>
      <w:hyperlink r:id="rId11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apartado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al piadoso para sí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Jehová oirá cuando yo a él clame.</w:t>
      </w:r>
    </w:p>
    <w:p>
      <w:pPr>
        <w:pStyle w:val="Normal"/>
        <w:shd w:fill="F9F6ED" w:val="clear"/>
        <w:spacing w:lineRule="atLeast" w:line="330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4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emblad y no pequéis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editad en vuestro corazón sobre vuestro lecho, y callad. Selah</w:t>
      </w:r>
    </w:p>
    <w:p>
      <w:pPr>
        <w:pStyle w:val="Normal"/>
        <w:shd w:fill="F9F6ED" w:val="clear"/>
        <w:spacing w:lineRule="atLeast" w:line="330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5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Ofreced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a</w:t>
      </w:r>
      <w:hyperlink r:id="rId12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sacrificios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de justicia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confiad en Jehová.</w:t>
      </w:r>
    </w:p>
    <w:p>
      <w:pPr>
        <w:pStyle w:val="Normal"/>
        <w:shd w:fill="F9F6ED" w:val="clear"/>
        <w:spacing w:lineRule="atLeast" w:line="330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6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uchos dicen: ¿Quién nos mostrará el bien?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Alza sobre nosotros, oh Jehová, la luz de tu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a</w:t>
      </w:r>
      <w:hyperlink r:id="rId13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rostro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.</w:t>
      </w:r>
    </w:p>
    <w:p>
      <w:pPr>
        <w:pStyle w:val="Normal"/>
        <w:shd w:fill="F9F6ED" w:val="clear"/>
        <w:spacing w:lineRule="atLeast" w:line="330" w:before="0" w:after="0"/>
        <w:textAlignment w:val="baseline"/>
        <w:rPr/>
      </w:pPr>
      <w:bookmarkStart w:id="6" w:name="7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bookmarkEnd w:id="6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7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ú diste alegría a mi corazón,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ayor que la de </w:t>
      </w:r>
      <w:r>
        <w:rPr>
          <w:rFonts w:eastAsia="Times New Roman" w:cs="Georgia" w:ascii="Georgia" w:hAnsi="Georgia"/>
          <w:i/>
          <w:iCs/>
          <w:color w:val="1F497D"/>
          <w:sz w:val="20"/>
          <w:szCs w:val="20"/>
          <w:lang w:eastAsia="es-ES"/>
        </w:rPr>
        <w:t>ellos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en el tiempo en que abundan su grano y su mosto.</w:t>
      </w:r>
    </w:p>
    <w:p>
      <w:pPr>
        <w:pStyle w:val="Normal"/>
        <w:shd w:fill="F9F6ED" w:val="clear"/>
        <w:spacing w:lineRule="atLeast" w:line="330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8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n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a</w:t>
      </w:r>
      <w:hyperlink r:id="rId14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paz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me acostaré y asimismo dormiré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sólo tú, oh Jehová, me haces vivir confiado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shd w:fill="F9F6ED" w:val="clear"/>
        <w:spacing w:lineRule="atLeast" w:line="330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7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ero yo, por la abundancia de tu misericordia, entraré en tu casa;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con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a</w:t>
      </w:r>
      <w:hyperlink r:id="rId15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reverencia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adoraré hacia tu santo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b</w:t>
      </w:r>
      <w:hyperlink r:id="rId16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templo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.</w:t>
      </w:r>
    </w:p>
    <w:p>
      <w:pPr>
        <w:pStyle w:val="Normal"/>
        <w:shd w:fill="F9F6ED" w:val="clear"/>
        <w:spacing w:lineRule="atLeast" w:line="299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7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ero yo, por la abundancia de tu misericordia, entraré en tu casa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con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a</w:t>
      </w:r>
      <w:hyperlink r:id="rId17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reverencia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adoraré hacia tu santo </w:t>
      </w: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b</w:t>
      </w:r>
      <w:hyperlink r:id="rId18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templo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bookmarkStart w:id="7" w:name="11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bookmarkEnd w:id="7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1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ero alégrense todos los que en ti confían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vertAlign w:val="superscript"/>
          <w:lang w:eastAsia="es-ES"/>
        </w:rPr>
        <w:t>a</w:t>
      </w:r>
      <w:hyperlink r:id="rId19">
        <w:r>
          <w:rPr>
            <w:rStyle w:val="InternetLink"/>
            <w:rFonts w:eastAsia="Times New Roman" w:cs="Georgia" w:ascii="Georgia" w:hAnsi="Georgia"/>
            <w:color w:val="1F497D"/>
            <w:sz w:val="20"/>
            <w:szCs w:val="20"/>
            <w:lang w:eastAsia="es-ES"/>
          </w:rPr>
          <w:t>den</w:t>
        </w:r>
      </w:hyperlink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para siempre voces de júbilo, porque tú los defiendes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regocíjense en ti los que aman tu nombre.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bookmarkStart w:id="8" w:name="12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bookmarkEnd w:id="8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tú, oh Jehová, bendecirás al justo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lo rodearás de benevolencia como </w:t>
      </w:r>
      <w:r>
        <w:rPr>
          <w:rFonts w:eastAsia="Times New Roman" w:cs="Georgia" w:ascii="Georgia" w:hAnsi="Georgia"/>
          <w:i/>
          <w:iCs/>
          <w:color w:val="1F497D"/>
          <w:sz w:val="20"/>
          <w:szCs w:val="20"/>
          <w:lang w:eastAsia="es-ES"/>
        </w:rPr>
        <w:t>con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un escudo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6.</w:t>
      </w:r>
    </w:p>
    <w:p>
      <w:pPr>
        <w:pStyle w:val="Normal"/>
        <w:shd w:fill="F9F6ED" w:val="clear"/>
        <w:spacing w:lineRule="atLeast" w:line="330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9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Jehová ha oído mi súplica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Jehová aceptará mi oración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eastAsia="Georgia" w:cs="Georgia" w:ascii="Georgia" w:hAnsi="Georgia"/>
          <w:color w:val="1F497D"/>
          <w:sz w:val="20"/>
          <w:szCs w:val="20"/>
        </w:rPr>
        <w:t xml:space="preserve"> </w:t>
      </w:r>
      <w:r>
        <w:rPr>
          <w:rFonts w:cs="Georgia" w:ascii="Georgia" w:hAnsi="Georgia"/>
          <w:color w:val="1F497D"/>
          <w:sz w:val="20"/>
          <w:szCs w:val="20"/>
        </w:rPr>
        <w:tab/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7.</w:t>
      </w:r>
    </w:p>
    <w:p>
      <w:pPr>
        <w:pStyle w:val="Normal"/>
        <w:shd w:fill="F9F6ED" w:val="clear"/>
        <w:spacing w:lineRule="atLeast" w:line="330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0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i escudo está en Dios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que salva a los rectos de corazón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9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9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será Jehová refugio para el oprimido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refugio para tiempos de angustia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9" w:name="10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9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 en t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0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confiarán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los que conocen t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21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nombre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 cuanto tú, oh Jehová, no desampararás a los que te buscan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9</w:t>
      </w:r>
    </w:p>
    <w:p>
      <w:pPr>
        <w:pStyle w:val="Normal"/>
        <w:shd w:fill="F9F6ED" w:val="clear"/>
        <w:spacing w:lineRule="atLeast" w:line="330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8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no para siempre será olvidado el necesitado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i la esperanza de los pobres perecerá perpetuamente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0</w:t>
      </w:r>
    </w:p>
    <w:p>
      <w:pPr>
        <w:pStyle w:val="Normal"/>
        <w:shd w:fill="F9F6ED" w:val="clear"/>
        <w:spacing w:lineRule="atLeast" w:line="330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4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l malo, por la altivez de su rostro, no busca </w:t>
      </w:r>
      <w:r>
        <w:rPr>
          <w:rFonts w:eastAsia="Times New Roman" w:cs="Georgia" w:ascii="Georgia" w:hAnsi="Georgia"/>
          <w:i/>
          <w:iCs/>
          <w:color w:val="1F497D"/>
          <w:sz w:val="20"/>
          <w:szCs w:val="20"/>
          <w:lang w:eastAsia="es-ES"/>
        </w:rPr>
        <w:t>a Dios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;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o está Dios </w:t>
      </w:r>
      <w:r>
        <w:rPr>
          <w:rFonts w:eastAsia="Times New Roman" w:cs="Georgia" w:ascii="Georgia" w:hAnsi="Georgia"/>
          <w:i/>
          <w:iCs/>
          <w:color w:val="1F497D"/>
          <w:sz w:val="20"/>
          <w:szCs w:val="20"/>
          <w:lang w:eastAsia="es-ES"/>
        </w:rPr>
        <w:t>en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ninguno de sus pensamientos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0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10" w:name="14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10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4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Tú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l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has visto, porque tú miras la maldad y la vejación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ara dar la recompensa con tu mano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 ti se acoge el desvalido;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tú eres el amparo de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2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huérfano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1</w:t>
      </w:r>
    </w:p>
    <w:p>
      <w:pPr>
        <w:pStyle w:val="Normal"/>
        <w:shd w:fill="F9F6ED" w:val="clear"/>
        <w:spacing w:lineRule="atLeast" w:line="330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4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Jehová está en su santo templo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l trono de Jehová está en el cielo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sus ojos ven, sus párpados examinan a los hijos de los hombres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1</w:t>
      </w:r>
    </w:p>
    <w:p>
      <w:pPr>
        <w:pStyle w:val="Normal"/>
        <w:shd w:fill="F9F6ED" w:val="clear"/>
        <w:spacing w:lineRule="atLeast" w:line="330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7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Jehová es justo y ama la justicia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los justos verán su rostro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2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Falsedad habla cada uno con su prójimo;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hablan con labios lisonjeros y con doblez d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3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corazón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2</w:t>
      </w:r>
    </w:p>
    <w:p>
      <w:pPr>
        <w:pStyle w:val="Normal"/>
        <w:shd w:fill="F9F6ED" w:val="clear"/>
        <w:spacing w:lineRule="atLeast" w:line="330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6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Las palabras de Jehová </w:t>
      </w:r>
      <w:r>
        <w:rPr>
          <w:rFonts w:eastAsia="Times New Roman" w:cs="Georgia" w:ascii="Georgia" w:hAnsi="Georgia"/>
          <w:i/>
          <w:iCs/>
          <w:color w:val="1F497D"/>
          <w:sz w:val="20"/>
          <w:szCs w:val="20"/>
          <w:lang w:eastAsia="es-ES"/>
        </w:rPr>
        <w:t>son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palabras puras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como plata refinada en horno de tierra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urificada siete veces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3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  <w:u w:val="single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Mas yo en t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4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misericordi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he confiado;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se alegrará mi corazón en t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25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alvación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4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Jehová miró desde los cielos sobre los hijos de los hombres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ara ver si había algún entendido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que buscara a Dios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Todos se han desviado; a una se ha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6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corrompido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No hay quien haga el bien;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27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n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hay ni siquiera uno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5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Jehová</w:t>
      </w:r>
      <w:r>
        <w:rPr>
          <w:rFonts w:cs="Georgia" w:ascii="Georgia" w:hAnsi="Georgia"/>
          <w:color w:val="1F497D"/>
          <w:sz w:val="20"/>
          <w:szCs w:val="20"/>
        </w:rPr>
        <w:t>, ¿quié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8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habitará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n tu tabernáculo?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¿Quién residirá en tu sant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29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monte</w:t>
        </w:r>
      </w:hyperlink>
      <w:r>
        <w:rPr>
          <w:rFonts w:cs="Georgia" w:ascii="Georgia" w:hAnsi="Georgia"/>
          <w:color w:val="1F497D"/>
          <w:sz w:val="20"/>
          <w:szCs w:val="20"/>
        </w:rPr>
        <w:t>?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l 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30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and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n integridad, y hace justicia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habla verdad en su corazón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l que n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31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calumni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con su lengua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i hace mal a su prójimo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i contra su prójimo admite reproche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6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Guárdame</w:t>
      </w:r>
      <w:r>
        <w:rPr>
          <w:rFonts w:cs="Georgia" w:ascii="Georgia" w:hAnsi="Georgia"/>
          <w:color w:val="1F497D"/>
          <w:sz w:val="20"/>
          <w:szCs w:val="20"/>
        </w:rPr>
        <w:t>, oh Dios, porque en ti h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32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confiado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Oh alma mía,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ijiste a Jehová: Tú eres mi Señor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ingún bien tengo fuera de ti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ara los santos que están en la tierra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para los íntegros es toda mi complacencia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e multiplicarán los dolores de aquellos que se apresuran tras otro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33">
        <w:r>
          <w:rPr>
            <w:rStyle w:val="InternetLink"/>
            <w:rFonts w:cs="Georgia" w:ascii="Georgia" w:hAnsi="Georgia"/>
            <w:i/>
            <w:iCs/>
            <w:color w:val="1F497D"/>
            <w:sz w:val="20"/>
            <w:szCs w:val="20"/>
            <w:u w:val="none"/>
          </w:rPr>
          <w:t>dios</w:t>
        </w:r>
      </w:hyperlink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o ofreceré yo sus libaciones de sangre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i en mis labios tomaré sus nombres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Jehová es la porción de mi herencia y de mi copa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ú sustentas mi suerte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L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34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linder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cayeron para mí en lugares deleitosos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en verdad es hermosa la heredad que me ha tocado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Bendeciré a Jehová que me aconseja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un en las noches me enseña mi conciencia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35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Jehová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he puesto siempre delante de mí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está a mi diestra, no seré conmovido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6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e mostrarás la senda de la vida;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n tu presencia ha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36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plenitud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gozo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leites en tu diestra para siempre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7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o te he invocado, por cuanto tú me oirás, oh Dios;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inclina a mí tu oído;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37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escuch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mi palabra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uestra tus maravillosas misericordias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ú que salvas a los que se refugian a tu diestra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 los que se levantan contra ellos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Guárdame como a la niña de tus ojos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scóndeme bajo la sombra de tus alas,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11" w:name="9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11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9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 delante de los malos que me oprimen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 mis enemigos mortales que me rodean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8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Jehová,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38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roc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mía y baluarte mío, y m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39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libertador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ios mío, fortaleza mía, en quien me refugio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scudo mío y el poder de mi salvación, mi alto refugio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Invocaré a Jehová,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quien es dign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ser alabado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seré salvo de mis enemigos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8</w:t>
      </w:r>
    </w:p>
    <w:p>
      <w:pPr>
        <w:pStyle w:val="Normal"/>
        <w:shd w:fill="F9F6ED" w:val="clear"/>
        <w:spacing w:lineRule="atLeast" w:line="330" w:before="0" w:after="0"/>
        <w:textAlignment w:val="baseline"/>
        <w:rPr/>
      </w:pPr>
      <w:bookmarkStart w:id="12" w:name="20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bookmarkEnd w:id="12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20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e ha premiado Jehová conforme a mi justicia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conforme a la limpieza de mis manos me ha recompensado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ab/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8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25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on el misericordioso te mostrarás misericordioso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con el hombre íntegro te mostrarás íntegro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13" w:name="26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13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6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impio serás para con el limpio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sagaz serás para con el perverso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14" w:name="27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14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7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tú salvarás al pueblo afligido,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 humillarás l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40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oj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ltivos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15" w:name="28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15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8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ú, pues, encenderás mi lámpara;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Jehová, mi Dios,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41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alumbrará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mis tinieblas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16" w:name="29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16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9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contigo desbarataré ejércitos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con mi Dios saltaré murallas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17" w:name="30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17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0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n cuanto a Dios,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42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perfect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s su camino;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43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acrisolad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s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c</w:t>
      </w:r>
      <w:hyperlink r:id="rId44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palabr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Jehová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scudo es a todos los que en él buscan refugio.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18" w:name="31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18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1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, ¿quién es Dios sino sólo Jehová?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¿Y quién es roca sino sólo nuestro Dios?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8</w:t>
      </w:r>
    </w:p>
    <w:p>
      <w:pPr>
        <w:pStyle w:val="Normal"/>
        <w:shd w:fill="F9F6ED" w:val="clear"/>
        <w:spacing w:lineRule="atLeast" w:line="330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35 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me diste el escudo de tu salvación;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u diestra me sustentó,</w:t>
      </w:r>
    </w:p>
    <w:p>
      <w:pPr>
        <w:pStyle w:val="Normal"/>
        <w:shd w:fill="F9F6ED" w:val="clear"/>
        <w:spacing w:lineRule="atLeast" w:line="285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tu benignidad me ha engrandecido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9</w:t>
      </w:r>
    </w:p>
    <w:p>
      <w:pPr>
        <w:pStyle w:val="Normal"/>
        <w:shd w:fill="F9F6ED" w:val="clear"/>
        <w:spacing w:lineRule="atLeast" w:line="330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45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ley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Jehová es perfecta: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46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conviert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l alma;</w:t>
      </w:r>
    </w:p>
    <w:p>
      <w:pPr>
        <w:pStyle w:val="Normal"/>
        <w:shd w:fill="F9F6ED" w:val="clear"/>
        <w:spacing w:lineRule="atLeast" w:line="285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c</w:t>
      </w:r>
      <w:hyperlink r:id="rId47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testimoni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Jehová es fiel: hace sabio a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d</w:t>
      </w:r>
      <w:hyperlink r:id="rId48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encillo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0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Ést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r>
        <w:rPr>
          <w:rStyle w:val="Appleconvertedspace"/>
          <w:rFonts w:cs="Georgia" w:ascii="Georgia" w:hAnsi="Georgia"/>
          <w:i/>
          <w:iCs/>
          <w:color w:val="1F497D"/>
          <w:sz w:val="20"/>
          <w:szCs w:val="20"/>
        </w:rPr>
        <w:t> </w:t>
      </w:r>
      <w:hyperlink r:id="rId49">
        <w:r>
          <w:rPr>
            <w:rStyle w:val="InternetLink"/>
            <w:rFonts w:cs="Georgia" w:ascii="Georgia" w:hAnsi="Georgia"/>
            <w:i/>
            <w:iCs/>
            <w:color w:val="1F497D"/>
            <w:sz w:val="20"/>
            <w:szCs w:val="20"/>
            <w:u w:val="none"/>
          </w:rPr>
          <w:t>confían</w:t>
        </w:r>
      </w:hyperlink>
      <w:r>
        <w:rPr>
          <w:rStyle w:val="Appleconvertedspace"/>
          <w:rFonts w:cs="Georgia" w:ascii="Georgia" w:hAnsi="Georgia"/>
          <w:i/>
          <w:iCs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n carros, y aquéllos en caballo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as nosotros del nombre de Jehová, nuestro Dios, tendremos memoria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2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1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brieron sobre mí su boca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com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león rapaz y rugiente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rramado soy como el agu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todos mis huesos se descoyuntan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i corazón es como cer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rritiéndose en medio de mis entrañas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19" w:name="15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19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5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Como u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50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tiest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se ha secado mi vigor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mi lengua se pegó a mi paladar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me has puesto en el polvo de la muerte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20" w:name="16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20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6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erros me han rodeado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e ha cercado cuadrilla de malignos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51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horadaron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mis manos y mis pies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21" w:name="17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21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7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ontar puedo todos mis hueso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los me miran y me observan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22" w:name="18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22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8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Repartieron entre sí mi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52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vestidos</w:t>
        </w:r>
      </w:hyperlink>
      <w:r>
        <w:rPr>
          <w:rFonts w:cs="Georgia" w:ascii="Georgia" w:hAnsi="Georgia"/>
          <w:color w:val="1F497D"/>
          <w:sz w:val="20"/>
          <w:szCs w:val="20"/>
        </w:rPr>
        <w:t>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sobre mi ropa echaron suertes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23" w:name="19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23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9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as tú, oh Jehová, no te alejes.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Oh fortaleza mía, apresúrate a ayudarme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0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ibra de la espada mi alm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 la garra del perro mi vida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24" w:name="21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24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1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álvame de la boca del león.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 los cuernos de los toros salvajes me has rescatado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25" w:name="22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25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nunciaré tu nombre a mis hermano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 medio de la congregación te alabaré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2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bookmarkStart w:id="26" w:name="25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bookmarkEnd w:id="26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2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De ti será mi alabanza en la gran congregación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is votos cumpliré delante de los que le temen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3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27" w:name="1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27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Jehová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s m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53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pastor</w:t>
        </w:r>
      </w:hyperlink>
      <w:r>
        <w:rPr>
          <w:rFonts w:cs="Georgia" w:ascii="Georgia" w:hAnsi="Georgia"/>
          <w:color w:val="1F497D"/>
          <w:sz w:val="20"/>
          <w:szCs w:val="20"/>
        </w:rPr>
        <w:t>; nada m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54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faltará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 lugares de delicados pastos me hará descansar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junto a aguas de reposo me pastoreará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55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Confortará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mi alma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me guiará por sendas de justicia por amor de s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56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nombre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Aunque ande e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57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vall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sombra d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58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muerte</w:t>
        </w:r>
      </w:hyperlink>
      <w:r>
        <w:rPr>
          <w:rFonts w:cs="Georgia" w:ascii="Georgia" w:hAnsi="Georgia"/>
          <w:color w:val="1F497D"/>
          <w:sz w:val="20"/>
          <w:szCs w:val="20"/>
        </w:rPr>
        <w:t>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no temeré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c</w:t>
      </w:r>
      <w:hyperlink r:id="rId59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mal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lguno, por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d</w:t>
      </w:r>
      <w:hyperlink r:id="rId60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tú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starás conmigo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u vara y tu cayado me infundirán aliento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derezas mesa delante de mí en presencia de mis angustiadores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61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unge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mi cabeza con aceite; mi copa está rebosando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Ciertamente el bien y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62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misericordi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me seguirán todos los días de mi vid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en la casa de Jehová moraré por largos días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4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D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Jehová es la tierra y su plenitud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mundo y los que en él habitan,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él la fundó sobre los mare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la afirmó sobre los ríos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¿Quié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63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ubirá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l monte de Jehová?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¿Y quién estará en su lugar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64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anto</w:t>
        </w:r>
      </w:hyperlink>
      <w:r>
        <w:rPr>
          <w:rFonts w:cs="Georgia" w:ascii="Georgia" w:hAnsi="Georgia"/>
          <w:color w:val="1F497D"/>
          <w:sz w:val="20"/>
          <w:szCs w:val="20"/>
        </w:rPr>
        <w:t>?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65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limpi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manos 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66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pur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c</w:t>
      </w:r>
      <w:hyperlink r:id="rId67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corazón</w:t>
        </w:r>
      </w:hyperlink>
      <w:r>
        <w:rPr>
          <w:rFonts w:cs="Georgia" w:ascii="Georgia" w:hAnsi="Georgia"/>
          <w:color w:val="1F497D"/>
          <w:sz w:val="20"/>
          <w:szCs w:val="20"/>
        </w:rPr>
        <w:t>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que no ha elevado su alma a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d</w:t>
      </w:r>
      <w:hyperlink r:id="rId68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vanidad</w:t>
        </w:r>
      </w:hyperlink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n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e</w:t>
      </w:r>
      <w:hyperlink r:id="rId69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jurad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co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f</w:t>
      </w:r>
      <w:hyperlink r:id="rId70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engaño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5</w:t>
      </w:r>
    </w:p>
    <w:p>
      <w:pPr>
        <w:pStyle w:val="Normal"/>
        <w:shd w:fill="F9F6ED" w:val="clear"/>
        <w:spacing w:lineRule="atLeast" w:line="368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Dios mío, en ti confío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o sea yo avergonzado.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o se alegren de mí mis enemigos.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Ciertamente ninguno de cuantos en ti esperan será avergonzado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serán avergonzados los que se rebelan sin causa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5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De l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71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pecad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mi juventud y de mi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72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rebeliones</w:t>
        </w:r>
      </w:hyperlink>
      <w:r>
        <w:rPr>
          <w:rFonts w:cs="Georgia" w:ascii="Georgia" w:hAnsi="Georgia"/>
          <w:color w:val="1F497D"/>
          <w:sz w:val="20"/>
          <w:szCs w:val="20"/>
        </w:rPr>
        <w:t>, no te acuerdes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conforme a t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c</w:t>
      </w:r>
      <w:hyperlink r:id="rId73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misericordi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cuérdate de mí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 tu bondad, oh Jehová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5</w:t>
      </w:r>
    </w:p>
    <w:p>
      <w:pPr>
        <w:pStyle w:val="Normal"/>
        <w:shd w:fill="F9F6ED" w:val="clear"/>
        <w:spacing w:lineRule="atLeast" w:line="368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0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odas las sendas de Jehová son misericordia y verdad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ara los que guardan su convenio y sus testimonios.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1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 amor de tu nombre, oh Jehová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erdona mi iniquidad, porque es grande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6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o me he sentado con hombres falsos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ni iré co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74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l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que simulan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borrecí la reunión de los maligno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con los impíos nunca me sentaré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6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1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as yo andaré en mi integridad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redímeme y ten misericordia de mí.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i pie ha estado en rectitud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n las congregaciones bendeciré a Jehová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7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Jehová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s m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75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luz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 m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76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salvación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¿a quié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c</w:t>
      </w:r>
      <w:hyperlink r:id="rId77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temeré</w:t>
        </w:r>
      </w:hyperlink>
      <w:r>
        <w:rPr>
          <w:rFonts w:cs="Georgia" w:ascii="Georgia" w:hAnsi="Georgia"/>
          <w:color w:val="1F497D"/>
          <w:sz w:val="20"/>
          <w:szCs w:val="20"/>
        </w:rPr>
        <w:t>?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Jehová es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d</w:t>
      </w:r>
      <w:hyperlink r:id="rId78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fortalez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mi vida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¿de quién he de atemorizarme?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uando se abalanzaron contra mí los maligno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is angustiadores y mis enemigo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ara devorar mis carne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los tropezaron y cayeron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unque un ejército acampe contra mí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o temerá mi corazón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unque contra mí se levante guerr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o estaré confiado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Una cosa he pedido a Jehová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ésta buscaré: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79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mor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o en la casa de Jehová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odos los días de mi vid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ara contemplar la hermosura de Jehová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para meditar en su templo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él me esconderá en su escondite en el día del mal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e ocultará en lo reservado de su tabernáculo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e pondrá en alto sobre una roca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7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4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80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Esper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n Jehová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sfuérzate, y é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81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alentará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tu corazón.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í, espera en Jehová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8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Bendito sea Jehová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que ha oído la voz de mis ruegos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Jehová es mi fortaleza y mi escudo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n é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82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confí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mi corazón, y me ayud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 lo que se regocija mi corazón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con mi cántico le alabaré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9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Dad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 Jehová, oh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83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hij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los fuerte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ad a Jehová la gloria y el poder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29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  <w:u w:val="single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Jehová dará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84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fortalez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 su pueblo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Jehová bendecirá a su pueblo co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85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paz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0</w:t>
      </w:r>
    </w:p>
    <w:p>
      <w:pPr>
        <w:pStyle w:val="Normal"/>
        <w:shd w:fill="F9F6ED" w:val="clear"/>
        <w:spacing w:lineRule="atLeast" w:line="368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Cantad a Jehová, vosotros sus santo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dad gracias por la memoria de su santidad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eastAsia="Georgia" w:cs="Georgia" w:ascii="Georgia" w:hAnsi="Georgia"/>
          <w:color w:val="1F497D"/>
          <w:sz w:val="20"/>
          <w:szCs w:val="20"/>
        </w:rPr>
        <w:t xml:space="preserve"> </w:t>
      </w:r>
      <w:r>
        <w:rPr>
          <w:rFonts w:cs="Georgia" w:ascii="Georgia" w:hAnsi="Georgia"/>
          <w:color w:val="1F497D"/>
          <w:sz w:val="20"/>
          <w:szCs w:val="20"/>
        </w:rPr>
        <w:tab/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0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Oye, oh Jehová, y ten misericordia de mí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Jehová, sé tú mi ayudador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Has cambiado m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86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lament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n baile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87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desatast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mi cilicio y me ceñiste de alegría,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ara que a ti cante gloria y no esté callado.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Oh Jehová, Dios mío, te alabaré para siempre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1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7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e gozaré y alegraré en tu misericordi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has visto mi aflicción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has conocido mi alma en las angustias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8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no me entregaste en manos del enemigo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usiste mis pies en lugar espacioso.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1</w:t>
      </w:r>
    </w:p>
    <w:p>
      <w:pPr>
        <w:pStyle w:val="Normal"/>
        <w:shd w:fill="F9F6ED" w:val="clear"/>
        <w:spacing w:lineRule="atLeast" w:line="368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n tus manos están mis año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líbrame de manos de mis enemigos y de mis perseguidores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1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24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88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Esforza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todos vosotros, los que esperáis en Jehová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tome aliento vuestro corazón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3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Él ama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89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rectitud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90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justicia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 la misericordia de Jehová está llena la tierra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3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16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l rey no s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91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alv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por la multitud del ejército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i escapa el valiente por la mucha fuerza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7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Vano para salvarse es e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92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caballo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a grandeza de su fuerza a nadie podrá librar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4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hyperlink r:id="rId93">
        <w:r>
          <w:rPr>
            <w:rStyle w:val="InternetLink"/>
            <w:rFonts w:cs="Georgia" w:ascii="Georgia" w:hAnsi="Georgia"/>
            <w:smallCaps/>
            <w:color w:val="1F497D"/>
            <w:sz w:val="20"/>
            <w:szCs w:val="20"/>
            <w:u w:val="none"/>
          </w:rPr>
          <w:t>Bendeciré</w:t>
        </w:r>
      </w:hyperlink>
      <w:r>
        <w:rPr>
          <w:rStyle w:val="Appleconvertedspace"/>
          <w:rFonts w:cs="Georgia" w:ascii="Georgia" w:hAnsi="Georgia"/>
          <w:smallCaps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 Jehová en todo tiempo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u alabanza estará de continuo en mi boca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 Jehová se gloriará mi alma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o oirán los mansos y se alegrarán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grandeced a Jehová conmigo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ensalcemos a una su nombre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94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Busqué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 Jehová, y él me respondió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me libró de todos mis temores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4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ste pobre clamó, y Jehová le oyó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lo libró de todas sus angustias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95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ángel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Jehová acampa alrededor de los que le temen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los salva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96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Probad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 ved que es bueno Jehová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bienaventurado el hombre que se refugia en él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9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emed a Jehová, vosotros sus santo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ues nada les falta a los que le temen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os leoncillos pasan necesidades y sufren hambre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ero los que buscan a Jehová no tendrán falta de ningún bien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4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pártate del mal y haz el bien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busca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97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paz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 síguela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4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18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ercano está Jehová a los quebrantados de corazón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98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alv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 l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99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contrit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espíritu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9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Muchas son la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00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afliccione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l justo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as de todas ellas le libra Jehová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5</w:t>
      </w:r>
    </w:p>
    <w:p>
      <w:pPr>
        <w:pStyle w:val="Normal"/>
        <w:shd w:fill="F9F6ED" w:val="clear"/>
        <w:spacing w:lineRule="atLeast" w:line="368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8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n la gran congregación te daré gracia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e alabaré entre numeroso pueblo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6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Jehová, hasta los cielos llega t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01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misericordia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u fidelidad alcanza hasta las nubes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u justicia es como las montañas de Dio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us juicios, las grandes profundidades.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Oh Jehová, al hombre y al animal conservas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¡Cuán preciosa, oh Dios, es tu amorosa bondad!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 eso los hijos de los hombres se refugian bajo la sombra de tus alas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erán completamente saciados de la grosura de tu cas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tú les darás de beber del torrente de tus deleites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9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contigo está el manantial de la vida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n tu luz veremos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02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luz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xtiende tu misericordia a los que te conocen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tu justicia a los rectos de corazón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7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onfía en Jehová y haz el bien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habita en la tierra y apaciéntate en la fidelidad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léitate asimismo en Jehová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 él te concederá la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03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peticione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tu corazón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ncomienda a Jehová t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04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camino</w:t>
        </w:r>
      </w:hyperlink>
      <w:r>
        <w:rPr>
          <w:rFonts w:cs="Georgia" w:ascii="Georgia" w:hAnsi="Georgia"/>
          <w:color w:val="1F497D"/>
          <w:sz w:val="20"/>
          <w:szCs w:val="20"/>
        </w:rPr>
        <w:t>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confía en él, y él lo hará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7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Deja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05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ir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 desecha el enojo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no te irrites,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pues ell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sól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conduc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 hacer lo malo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7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Pero l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06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mans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heredarán la tierra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 s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07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deleitarán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con abundancia de paz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7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28" w:name="23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28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 Jehová son afianzados los pasos del hombre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él se deleita en su camino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29" w:name="24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29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unque caiga, no quedará postrado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Jehová sostiene su mano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Joven fui, y ya he envejecido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 no he vist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08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just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samparado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i a su descendencia que mendigue pan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6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 todo tiempo tiene misericordia y prest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su descendencia es para bendición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7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pártate del mal, y haz el bien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vivirás para siempre,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8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Jehová ama la justicia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no desampara a sus santo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ara siempre serán guardado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as la descendencia de los impíos será talada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9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os justos heredarán la tierra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vivirán para siempre en ella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0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a boca del justo habla sabidurí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su lengua habla justicia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1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09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ley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su Dios está en s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10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corazón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 tanto, sus pasos no vacilarán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30" w:name="32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30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cecha el impío al justo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procura matarlo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7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31" w:name="37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31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7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Considera a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11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íntegr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 mira al justo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porque el porvenir de ese hombre e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12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paz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32" w:name="38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32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8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as los transgresores serán todos a una destruido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porvenir de los impíos será truncado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33" w:name="39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33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9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Pero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13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alvación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los justos es de Jehová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é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s su fortaleza en el tiempo de angustia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34" w:name="40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34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0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Jehová los ayudará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los librará; los libertará de los impíos y los salvará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 cuanto en él se refugian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8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en ti, oh Jehová, espero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ú responderás, Jehová, Dios mío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8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21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o me desampares, oh Jehová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Dios mío, no te alejes de mí.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2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Apresúrate a ayudarme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oh Señor, salvación mía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39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iertamente, como una sombra anda el hombre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iertamente en vano se afana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14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acumula</w:t>
        </w:r>
      </w:hyperlink>
      <w:r>
        <w:rPr>
          <w:rFonts w:cs="Georgia" w:ascii="Georgia" w:hAnsi="Georgia"/>
          <w:color w:val="1F497D"/>
          <w:sz w:val="20"/>
          <w:szCs w:val="20"/>
        </w:rPr>
        <w:t>, y no sabe quié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15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recogerá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ahora, Señor, ¿qué esperaré?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i esperanza está en ti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16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Líbram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todas mi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17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transgresiones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o me pongas como escarnio del insensato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0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Pacientement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speré a Jehová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él se inclinó a mí y oyó mi clamor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me sacó del pozo turbulento, del lodo cenagoso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 puso mis pies sobre un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18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roc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 enderezó mis pasos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puso en mi boca cántico nuevo, canto de alabanza a nuestro Dios.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uchos verán esto y temerán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confiarán en Jehová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Bienaventurado el hombre que pone en Jehová su confianz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no se vuelve a los soberbios ni a los que se desvían tras la mentira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0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9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He anunciado justicia en la gran congregación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he aquí, no he refrenado mis labios, oh Jehová; tú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l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sabes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o he escondido tu justicia dentro de mi corazón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u verdad y tu salvación he proclamado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o he ocultado tu amorosa bondad ni tu verdad en la gran congregación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Tú, oh Jehová, no retengas de mí tus tierna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19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misericordias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u amorosa bondad y tu verdad me guarden siempre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0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1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en a bien, oh Jehová, librarme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Jehová, apresúrate a socorrerme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ean avergonzados y confundidos a una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os que buscan mi vida para destruirla.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ean vueltos atrás y sean avergonzados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os que mi mal desean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ean desolados en pago de s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20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vergüenza</w:t>
        </w:r>
      </w:hyperlink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los 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con bur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me dicen: ¡Ajá, ajá!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6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Regocíjense y alégrense en ti todos los que te buscan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digan siempre los que aman tu salvación: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¡Jehová sea engrandecido!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7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unque yo esté pobre y necesitado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Señor pensará en mí.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i ayuda y mi libertador eres tú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¡Dios mío, no te tardes!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1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Bienaventurad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l que piensa en e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21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pobre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 el día malo lo librará Jehová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Jehová lo guardará, y lo mantendrá con vida y será bienaventurado en la tierra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no lo entregará a la voluntad de sus enemigos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2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Mi alm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22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tien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sed de Dios, de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23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Di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vivo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¿cuándo vendré y me presentaré delante de Dios?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Han sido mis lágrimas mi pan de día y de noche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ientras me dicen todos los días: ¿Dónde está tu Dios?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e acuerdo de estas cosas y derramo mi alma dentro de mí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uando yo iba con la multitud y la conducía hasta la casa de Dio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on voz de alegría y de gratitud, haciendo fiesta la multitud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¿Por qué te abates, oh alma mí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te turbas dentro de mí?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spera en Dios, porque aún he de alabarle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 la salvación de su presencia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2</w:t>
      </w:r>
    </w:p>
    <w:p>
      <w:pPr>
        <w:pStyle w:val="Normal"/>
        <w:shd w:fill="F9F6ED" w:val="clear"/>
        <w:spacing w:lineRule="atLeast" w:line="368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8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De día mandará Jehová su amorosa bondad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de noche su cántico estará conmigo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mi oración al Dios de mi vida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3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nvía tu luz y t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24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verdad</w:t>
        </w:r>
      </w:hyperlink>
      <w:r>
        <w:rPr>
          <w:rFonts w:cs="Georgia" w:ascii="Georgia" w:hAnsi="Georgia"/>
          <w:color w:val="1F497D"/>
          <w:sz w:val="20"/>
          <w:szCs w:val="20"/>
        </w:rPr>
        <w:t>; éstas me guiarán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e conducirán a tu santo monte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a tus moradas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4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6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no confiaré en mi arco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i mi espada me salvará.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7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ues tú nos has salvado de nuestros enemigo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has avergonzado a los que nos aborrecían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5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en tu majestad sé prosperado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cabalga sobre palabra de verdad, y de humildad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25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justicia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tu diestra te enseñará cosas temibles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6</w:t>
      </w:r>
    </w:p>
    <w:p>
      <w:pPr>
        <w:pStyle w:val="Normal"/>
        <w:shd w:fill="F9F6ED" w:val="clear"/>
        <w:spacing w:lineRule="atLeast" w:line="368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smallCaps/>
          <w:color w:val="1F497D"/>
          <w:sz w:val="20"/>
          <w:szCs w:val="20"/>
          <w:lang w:eastAsia="es-ES"/>
        </w:rPr>
        <w:t>Dios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s nuestro refugio y fortalez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uestro pronto auxilio en las tribulaciones.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 tanto, no temeremos aunque la tierra sea removida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se deslicen los montes al fondo del mar;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aunque bramen y se turben sus agua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tiemblen los montes a causa de su braveza. Selah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6</w:t>
      </w:r>
    </w:p>
    <w:p>
      <w:pPr>
        <w:pStyle w:val="Normal"/>
        <w:shd w:fill="F9F6ED" w:val="clear"/>
        <w:spacing w:lineRule="atLeast" w:line="368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7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Jehová de los ejércitos está con nosotro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uestro refugio es el Dios de Jacob. Selah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6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Quedaos tranquilos, 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26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abed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que yo soy Dios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seré exaltado entre las naciones;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27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exaltad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seré en la tierra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Jehová de los ejércitos está con nosotro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uestro refugio es el Dios de Jacob.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Selah"/>
          <w:rFonts w:cs="Georgia" w:ascii="Georgia" w:hAnsi="Georgia"/>
          <w:color w:val="1F497D"/>
          <w:sz w:val="20"/>
          <w:szCs w:val="20"/>
        </w:rPr>
        <w:t>Selah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7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9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os príncipes de los pueblos se reunieron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sí,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l pueblo del Dios de Abraham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porque de Dios son l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28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escud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la tierra.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Él es grandemente exaltado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9</w:t>
      </w:r>
    </w:p>
    <w:p>
      <w:pPr>
        <w:pStyle w:val="Normal"/>
        <w:shd w:fill="F9F6ED" w:val="clear"/>
        <w:spacing w:lineRule="atLeast" w:line="368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i boca hablará sabidurí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el pensamiento de mi corazón, entendimiento.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Inclinaré al proverbio mi oído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declararé con el arpa mi enigma.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¿Por qué he de temer en los días de adversidad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cuando la iniquidad de mis perseguidores me rodee?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49</w:t>
      </w:r>
    </w:p>
    <w:p>
      <w:pPr>
        <w:pStyle w:val="Normal"/>
        <w:shd w:fill="F9F6ED" w:val="clear"/>
        <w:spacing w:lineRule="atLeast" w:line="368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6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o temas cuando se enriquece alguno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cuando aumenta la gloria de su casa,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7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cuando muera no llevará nada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i descenderá tras él su gloria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0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Reunidme a mi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29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antos</w:t>
        </w:r>
      </w:hyperlink>
      <w:r>
        <w:rPr>
          <w:rFonts w:cs="Georgia" w:ascii="Georgia" w:hAnsi="Georgia"/>
          <w:color w:val="1F497D"/>
          <w:sz w:val="20"/>
          <w:szCs w:val="20"/>
        </w:rPr>
        <w:t>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los que hicieron conmig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30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conveni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mediant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c</w:t>
      </w:r>
      <w:hyperlink r:id="rId131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acrificio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0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0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mía es toda bestia del bosque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el ganado en mil collados.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1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Conozco todas las aves de los monte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todo lo que se mueve en el campo me pertenece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i yo tuviera hambre, no te lo diría a ti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mío es el mundo y su plenitud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35" w:name="13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35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¿He de comer yo carne de toros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o de beber sangre de machos cabríos?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4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Ofrece a Dios t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32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gratitud</w:t>
        </w:r>
      </w:hyperlink>
      <w:r>
        <w:rPr>
          <w:rFonts w:cs="Georgia" w:ascii="Georgia" w:hAnsi="Georgia"/>
          <w:color w:val="1F497D"/>
          <w:sz w:val="20"/>
          <w:szCs w:val="20"/>
        </w:rPr>
        <w:t>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 paga tu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33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vot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l Altísimo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 invócame en el día de la angustia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e libraré, y tú me honrarás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0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2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l que ofrece gratitud me honrará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al que ordena su camino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le mostraré la salvación de Dios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1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Te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34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piedad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mí, oh Dios, conforme a tu compasión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onforme a la multitud de tus tiernas misericordias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borra mi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35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transgresiones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36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Lávam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por completo de mi maldad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límpiame de mi pecado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1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He aquí, tú amas la verdad en lo íntimo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en lo secreto me has hecho comprender sabiduría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urifícame con hisopo, y seré limpio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ávame, y seré más blanco que la nieve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Hazme oír gozo y alegrí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se regocijarán los huesos que has quebrantado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9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sconde tu rostro de mis pecados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37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borr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todas mis maldades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Crea en mí, oh Dios, un corazó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38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limpio</w:t>
        </w:r>
      </w:hyperlink>
      <w:r>
        <w:rPr>
          <w:rFonts w:cs="Georgia" w:ascii="Georgia" w:hAnsi="Georgia"/>
          <w:color w:val="1F497D"/>
          <w:sz w:val="20"/>
          <w:szCs w:val="20"/>
        </w:rPr>
        <w:t>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renueva un espíritu recto dentro de mí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No me eches d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39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delant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ti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no quites de mí tu santo espíritu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vuélveme el gozo de tu salvación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un espíritu generoso me sustente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1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7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os sacrificios de Dios son el espíritu quebrantado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a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40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corazón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quebrantado y contrito no despreciarás tú, oh Dios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2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Mas yo estoy como oliv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41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verd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n la casa de Dio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 la misericordia de Dios confío eternamente y para siempre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9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Te alabaré para siempre por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l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has hecho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esperaré en tu nombre, porque es bueno, delante de tus santos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3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Dios, desde los cielos, miró sobre los hijos de los hombre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ara ver si había algún entendido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que buscara a Dios.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odos se han vuelto atrá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odos se han corrompido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o hay quien haga el bien, no hay ni siquiera uno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5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6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 cuanto a mí, a Dios clamaré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Jehová me salvará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7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Al atardecer, y por la mañana y al mediodí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42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oraré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 clamaré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él oirá mi voz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5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2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43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Ech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sobre Jehová tu carga y él te sustentará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no dejará para siempre caído a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44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justo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6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día en que tema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o en t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45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confiaré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 Dios alabaré su palabra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n Dios he confiado; n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46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temeré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¿Qué podrá hacerme el hombre?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6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2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Sobre mí, oh Dios, están tu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47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votos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e tributaré ofrendas de gratitud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has librado mi alma de la muerte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mis pies de caída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para 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48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and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lante de Dios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 la luz de los que viven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8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tonces dirá el hombre: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Ciertamente ha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49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frut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para el justo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ciertamente hay Dios 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50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juzg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n la tierra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9</w:t>
      </w:r>
    </w:p>
    <w:p>
      <w:pPr>
        <w:pStyle w:val="Normal"/>
        <w:shd w:fill="F9F6ED" w:val="clear"/>
        <w:spacing w:lineRule="atLeast" w:line="368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9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A causa de su fuerza esperaré yo en ti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Dios es mi defensa.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0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i Dios, en su misericordia, irá delante de mí.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Dios me hará ver a mis enemigos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59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16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ero yo cantaré de tu poder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alabaré de mañana tu misericordi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has sido mi amparo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 refugio en el día de m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51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angustia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7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Oh fortaleza mía, a ti cantaré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alabanza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eres, Dios, mi amparo, mi Dios de misericordia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60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Has dado a los que te teme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52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bandera</w:t>
        </w:r>
      </w:hyperlink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que alcen por causa de la verdad.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Selah"/>
          <w:rFonts w:cs="Georgia" w:ascii="Georgia" w:hAnsi="Georgia"/>
          <w:color w:val="1F497D"/>
          <w:sz w:val="20"/>
          <w:szCs w:val="20"/>
          <w:vertAlign w:val="superscript"/>
        </w:rPr>
        <w:t>b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hyperlink r:id="rId153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elah</w:t>
        </w:r>
      </w:hyperlink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Para que se libren tu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54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amados</w:t>
        </w:r>
      </w:hyperlink>
      <w:r>
        <w:rPr>
          <w:rFonts w:cs="Georgia" w:ascii="Georgia" w:hAnsi="Georgia"/>
          <w:color w:val="1F497D"/>
          <w:sz w:val="20"/>
          <w:szCs w:val="20"/>
        </w:rPr>
        <w:t>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alva con tu diestra y respóndeme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ios ha dicho en su santidad: Yo me regocijaré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repartiré a Siquem y mediré el valle de Sucot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ío es Galaad y mío es Manasé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Efraín es la fortaleza de mi cabeza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Judá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e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m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55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legislador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60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1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Danos socorro contra el enemig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vana es la ayuda de los hombres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61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  <w:u w:val="single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Oye</w:t>
      </w:r>
      <w:r>
        <w:rPr>
          <w:rFonts w:cs="Georgia" w:ascii="Georgia" w:hAnsi="Georgia"/>
          <w:color w:val="1F497D"/>
          <w:sz w:val="20"/>
          <w:szCs w:val="20"/>
        </w:rPr>
        <w:t>, oh Dios, mi clamor; atiende a mi oración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sde el extremo de la tierra clamaré a ti cuando mi corazón desmaye.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ondúceme a la peña que es más alta que yo,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tú has sido mi refugio,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56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torr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fuerte delante del enemigo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62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E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ios solamente espera acallada mi alma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de é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vien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mi salvación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Solamente él es m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57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roc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 m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58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alvación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s mi refugio, no resbalaré mucho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62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5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Alma mía, solamente en Dios espera acallada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de él viene mi esperanza.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6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Solamente él es mi roca y mi salvación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s mi refugio, no resbalaré.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7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n Dios está mi salvación y mi gloria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n Dios está mi roca fuerte y mi refugio.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8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Confiad en él en todo tiempo, oh pueblo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derramad delante de él vuestro corazón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Dios es nuestro refugio. Selah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64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Se alegrará el justo en Jehová 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59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confiará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n él.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e gloriarán todos los rectos de corazón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65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ú oyes la oración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a ti vendrá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60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tod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carne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as iniquidades prevalecen contra mí,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ma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nuestras transgresiones tú la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61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perdonarás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Bienaventurado el que tú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62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escoja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 hagas que se acer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a ti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ara que habite en tus atrios.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eremos saciados del bien de tu casa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 tu santo templo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on tremendas cosas, en justicia, nos responderás tú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oh Dios de nuestra salvación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speranza de todos los términos de la tierra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de los mares más remotos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65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1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ú coronas el año con tus biene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tus sendas destilan abundancia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66</w:t>
      </w:r>
    </w:p>
    <w:p>
      <w:pPr>
        <w:pStyle w:val="Normal"/>
        <w:shd w:fill="F9F6ED" w:val="clear"/>
        <w:spacing w:lineRule="atLeast" w:line="368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Venid y ved las obras de Dio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asombroso en hechos para con los hijos de los hombres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67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os pueblos te alaben, oh Dios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odos los pueblos te alaben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63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L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tierra dará su fruto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os bendecirá Dios, el Dios nuestro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ios nos bendiga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témanle todos los confines de la tierra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68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Mas l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64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just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se alegrarán; se regocijarán delante de Dios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saltarán de alegría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antad a Dios, cantad cánticos a su nombre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salzad al que cabalga sobre los cielos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cuyo nombre e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r>
        <w:rPr>
          <w:rStyle w:val="Appleconvertedspace"/>
          <w:rFonts w:cs="Georgia" w:ascii="Georgia" w:hAnsi="Georgia"/>
          <w:caps/>
          <w:color w:val="1F497D"/>
          <w:sz w:val="20"/>
          <w:szCs w:val="20"/>
        </w:rPr>
        <w:t> </w:t>
      </w:r>
      <w:hyperlink r:id="rId165">
        <w:r>
          <w:rPr>
            <w:rStyle w:val="InternetLink"/>
            <w:rFonts w:cs="Georgia" w:ascii="Georgia" w:hAnsi="Georgia"/>
            <w:caps/>
            <w:color w:val="1F497D"/>
            <w:sz w:val="20"/>
            <w:szCs w:val="20"/>
          </w:rPr>
          <w:t>JAH</w:t>
        </w:r>
      </w:hyperlink>
      <w:r>
        <w:rPr>
          <w:rStyle w:val="Appleconvertedspace"/>
          <w:rFonts w:cs="Georgia" w:ascii="Georgia" w:hAnsi="Georgia"/>
          <w:caps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, y regocijaos delante de él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68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19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Bendit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se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l Señor; cada día nos colm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de beneficios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Dios de nuestra salvación.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Selah"/>
          <w:rFonts w:cs="Georgia" w:ascii="Georgia" w:hAnsi="Georgia"/>
          <w:color w:val="1F497D"/>
          <w:sz w:val="20"/>
          <w:szCs w:val="20"/>
        </w:rPr>
        <w:t>Selah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0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l Dios nuestro es un Dios d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66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alvación</w:t>
        </w:r>
      </w:hyperlink>
      <w:r>
        <w:rPr>
          <w:rFonts w:cs="Georgia" w:ascii="Georgia" w:hAnsi="Georgia"/>
          <w:color w:val="1F497D"/>
          <w:sz w:val="20"/>
          <w:szCs w:val="20"/>
        </w:rPr>
        <w:t>,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 de Jehová el Señor es el librar de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67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muerte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69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0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La afrenta ha quebrantado mi corazón, y esto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68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acongojado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speré a quien se compadeciese d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mí,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 no lo hubo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busqué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consoladores y ninguno hallé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1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e pusieron además hiel por comida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 en mi sed me dieron a beber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69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vinagre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69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30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labaré yo el nombre de Dios con cántico;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lo ensalzaré co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70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gratitud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72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él librará al menesteroso cuando clame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ambién al afligido y al que no tenga quien le socorra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73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25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¿A quién tengo yo en los ciel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sino a ti</w:t>
      </w:r>
      <w:r>
        <w:rPr>
          <w:rFonts w:cs="Georgia" w:ascii="Georgia" w:hAnsi="Georgia"/>
          <w:color w:val="1F497D"/>
          <w:sz w:val="20"/>
          <w:szCs w:val="20"/>
        </w:rPr>
        <w:t>?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fuera de ti, nada deseo en la tierr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6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M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71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carn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 m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72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corazón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sfallecen,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ma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la roca de mi corazón y mi porción es Dios para siempre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74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6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uyo es el día, tuya también es la noche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ú estableciste la luz y el sol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76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1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Haced votos a Jehová vuestro Dios y cumplidlos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odos los que están alrededor de él traigan presentes al temible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77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smallCaps/>
          <w:color w:val="1F497D"/>
          <w:sz w:val="20"/>
          <w:szCs w:val="20"/>
          <w:lang w:eastAsia="es-ES"/>
        </w:rPr>
        <w:t>Con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i voz clamé a Dios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a Dios clamé con mi voz, y él me escuchó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78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on todo esto, pecaron aún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no creyeron en sus maravillas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36" w:name="33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36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3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Por tanto, consumió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73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en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vanidad sus días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sus años en tribulación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80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Despierta tu poder delante de Efraín, y de Benjamín y de Manasé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ven a salvarnos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81</w:t>
      </w:r>
    </w:p>
    <w:p>
      <w:pPr>
        <w:pStyle w:val="Normal"/>
        <w:shd w:fill="F9F6ED" w:val="clear"/>
        <w:spacing w:lineRule="atLeast" w:line="299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0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o soy Jehová tu Dio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que te hice subir de la tierra de Egipto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abre bien tu boca y yo la llenaré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81</w:t>
      </w:r>
    </w:p>
    <w:p>
      <w:pPr>
        <w:pStyle w:val="Normal"/>
        <w:shd w:fill="F9F6ED" w:val="clear"/>
        <w:spacing w:lineRule="atLeast" w:line="368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¡Oh, si me hubiera escuchado mi pueblo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si en mis caminos hubiera Israel andado!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n un momento habría yo subyugado a sus enemigo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habría vuelto mi mano contra sus adversarios.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Los que aborrecen a Jehová se le habrían sometido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el tiempo de ellos habría sido para siempre.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6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 </w:t>
      </w:r>
      <w:r>
        <w:rPr>
          <w:rFonts w:eastAsia="Times New Roman" w:cs="Georgia" w:ascii="Georgia" w:hAnsi="Georgia"/>
          <w:i/>
          <w:iCs/>
          <w:color w:val="1F497D"/>
          <w:sz w:val="20"/>
          <w:szCs w:val="20"/>
          <w:lang w:eastAsia="es-ES"/>
        </w:rPr>
        <w:t>Dios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los habría sustentado con lo mejor del trigo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con miel de la peña los habría saciado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82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o dije: Vosotros sois dioses,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 todos vosotr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74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hij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l Altísimo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84</w:t>
      </w:r>
    </w:p>
    <w:p>
      <w:pPr>
        <w:pStyle w:val="Normal"/>
        <w:shd w:fill="F9F6ED" w:val="clear"/>
        <w:spacing w:lineRule="atLeast" w:line="299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Bienaventurados los que habitan en tu casa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continuamente te alabarán. Selah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5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Bienaventurado el hombre cuya fortaleza está en ti,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n cuyo corazón están </w:t>
      </w:r>
      <w:r>
        <w:rPr>
          <w:rFonts w:eastAsia="Times New Roman" w:cs="Georgia" w:ascii="Georgia" w:hAnsi="Georgia"/>
          <w:i/>
          <w:iCs/>
          <w:color w:val="1F497D"/>
          <w:sz w:val="20"/>
          <w:szCs w:val="20"/>
          <w:lang w:eastAsia="es-ES"/>
        </w:rPr>
        <w:t>tus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caminos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84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Por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75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ol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76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escud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s Jehová Dios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gracia y gloria dará Jehová.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N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c</w:t>
      </w:r>
      <w:hyperlink r:id="rId177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quitará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l bien a los que en integridad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d</w:t>
      </w:r>
      <w:hyperlink r:id="rId178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andan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85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a misericordia y la verdad se encontraron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a justicia y la paz se besaron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La verdad brotará de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79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tierra</w:t>
        </w:r>
      </w:hyperlink>
      <w:r>
        <w:rPr>
          <w:rFonts w:cs="Georgia" w:ascii="Georgia" w:hAnsi="Georgia"/>
          <w:color w:val="1F497D"/>
          <w:sz w:val="20"/>
          <w:szCs w:val="20"/>
        </w:rPr>
        <w:t>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la justicia mirará desde los cielos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2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Jehová dará tambié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80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el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bien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nuestra tierra dará su fruto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a justicia irá delante de él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nos pondrá en el camino de sus pasos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86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6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vuélvete hacia mí y ten misericordia de mí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da tu fortaleza a tu sierv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salva al hijo de tu sierva.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7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Haz conmigo una señal para bien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véanla los que me aborrecen y sean avergonzado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tú, oh Jehová, me ayudaste, y me consolaste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89</w:t>
      </w:r>
    </w:p>
    <w:p>
      <w:pPr>
        <w:pStyle w:val="Normal"/>
        <w:shd w:fill="F9F6ED" w:val="clear"/>
        <w:spacing w:lineRule="atLeast" w:line="368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celebrarán los cielos tus maravillas, oh Jehová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ambién tu fidelidad en la congregación de los santos,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90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Por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81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mil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ños delante de tus ojos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on como el día de ayer, que ya pasó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como una de las vigilias de la noche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91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E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que habita a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82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abrig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l Altísimo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orará bajo la sombra del Omnipotente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iré yo de Jehová: Refugio mío y fortaleza mía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mi Dios, en quie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83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confiaré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él te librará de la trampa del cazador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 la peste destructor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on sus plumas te cubrirá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debajo de sus alas hallarás refugio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84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escud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85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adarg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s su verdad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No temerás e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86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terror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nocturn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i la saeta que vuele de día,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i la pestilencia que ande en la oscuridad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i la plaga que en pleno día destruy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aerán a tu lado mil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diez mil a tu diestra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ma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 ti no llegará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iertamente con tus ojos mirarás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 verás la recompensa de l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87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malvados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9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Porque has puesto a Jehová,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s mi refugi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l Altísimo, como tu morada,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o te sobrevendrá mal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i plaga tocará tu morad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Pues mandará a su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88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ángele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por ti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ara que te guarden en todos tus caminos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 las manos te llevarán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ara que tu pie no tropiece en piedr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3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obre el león y la víbora pisarás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hollarás al cachorro del león y a la serpiente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 cuanto en mí ha puesto su amor, yo también lo libraré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o pondré en alto, por cuanto ha conocido mi nombre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5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e invocará y yo le responderé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on él estaré yo en la angustia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o libraré y le honraré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6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o saciaré de larga vida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le mostraré mi salvación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94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9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que hizo el oído, ¿no oirá?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que formó el ojo, ¿no verá?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que disciplina a las naciones, ¿no reprenderá?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¿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No sabrá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l que enseña conocimiento al hombre?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Jehová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89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conoc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los pensamientos de los hombres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que so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90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vanidad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Bienaventurado el hombre a quien tú,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Deityallcaps"/>
          <w:rFonts w:cs="Georgia" w:ascii="Georgia" w:hAnsi="Georgia"/>
          <w:caps/>
          <w:color w:val="1F497D"/>
          <w:sz w:val="20"/>
          <w:szCs w:val="20"/>
        </w:rPr>
        <w:t>JAH</w:t>
      </w:r>
      <w:r>
        <w:rPr>
          <w:rFonts w:cs="Georgia" w:ascii="Georgia" w:hAnsi="Georgia"/>
          <w:color w:val="1F497D"/>
          <w:sz w:val="20"/>
          <w:szCs w:val="20"/>
        </w:rPr>
        <w:t>,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91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corriges</w:t>
        </w:r>
      </w:hyperlink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en tu ley lo instruyes,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95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él es nuestro Dios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nosotros, el pueblo de su prado y la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92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oveja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su mano.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Si oí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93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hoy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s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c</w:t>
      </w:r>
      <w:hyperlink r:id="rId194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voz</w:t>
        </w:r>
      </w:hyperlink>
      <w:r>
        <w:rPr>
          <w:rFonts w:cs="Georgia" w:ascii="Georgia" w:hAnsi="Georgia"/>
          <w:color w:val="1F497D"/>
          <w:sz w:val="20"/>
          <w:szCs w:val="20"/>
        </w:rPr>
        <w:t>,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95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95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Cuarent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ños estuve disgustado con aquella generación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dije: Es un pueblo que se desvía en su corazón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no ha conocido mis caminos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 tanto, juré en mi ira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que no entrarían en m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96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reposo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96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ad a Jehová, oh familias de los pueblos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ad a Jehová la gloria y el poder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Dad a Jehová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97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glori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bida a su nombre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raed ofrendas y entrad en sus atrios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03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Bendice</w:t>
      </w:r>
      <w:r>
        <w:rPr>
          <w:rFonts w:cs="Georgia" w:ascii="Georgia" w:hAnsi="Georgia"/>
          <w:color w:val="1F497D"/>
          <w:sz w:val="20"/>
          <w:szCs w:val="20"/>
        </w:rPr>
        <w:t>, alma mía, a Jehová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bendig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todo mi ser su santo nombre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Bendice, alma mía, a Jehová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no olvides ninguno de sus beneficios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Él es quie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198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perdon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todas tus iniquidades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l 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199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an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todas tus dolencias,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l 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00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rescat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la fosa tu vid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que te corona de compasión y tiernas misericordias,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que colma de bien tus anhelos,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de mod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que tu juventud se renueve como e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01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águila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03</w:t>
      </w:r>
    </w:p>
    <w:p>
      <w:pPr>
        <w:pStyle w:val="Normal"/>
        <w:shd w:fill="F9F6ED" w:val="clear"/>
        <w:spacing w:lineRule="atLeast" w:line="299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21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Bendecid a Jehová, vosotros todos sus ejército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inistros suyos, que hacéis su voluntad.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2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Bendecid a Jehová, vosotras todas sus obra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n todos los lugares de su señorío.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Bendice, alma mía, a Jehová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04</w:t>
      </w:r>
    </w:p>
    <w:p>
      <w:pPr>
        <w:pStyle w:val="Normal"/>
        <w:shd w:fill="F9F6ED" w:val="clear"/>
        <w:spacing w:lineRule="atLeast" w:line="299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3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Él riega los montes desde sus aposentos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del fruto de sus obras se sacia la tierra.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Él hace crecer la hierba para las bestia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las plantas para el servicio del hombre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ara sacar el pan de la tierra,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5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el vino que alegra el corazón del hombre,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eastAsia="Times New Roman" w:cs="Georgia" w:ascii="Georgia" w:hAnsi="Georgia"/>
          <w:i/>
          <w:iCs/>
          <w:color w:val="1F497D"/>
          <w:sz w:val="20"/>
          <w:szCs w:val="20"/>
          <w:lang w:eastAsia="es-ES"/>
        </w:rPr>
        <w:t>y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el aceite que hace lucir el rostr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el pan que sustenta el corazón del hombre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07</w:t>
      </w:r>
    </w:p>
    <w:p>
      <w:pPr>
        <w:pStyle w:val="Normal"/>
        <w:shd w:fill="F9F6ED" w:val="clear"/>
        <w:spacing w:lineRule="atLeast" w:line="299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41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levanta al pobre de la miseria,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hace </w:t>
      </w:r>
      <w:r>
        <w:rPr>
          <w:rFonts w:eastAsia="Times New Roman" w:cs="Georgia" w:ascii="Georgia" w:hAnsi="Georgia"/>
          <w:i/>
          <w:iCs/>
          <w:color w:val="1F497D"/>
          <w:sz w:val="20"/>
          <w:szCs w:val="20"/>
          <w:lang w:eastAsia="es-ES"/>
        </w:rPr>
        <w:t>multiplicar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a las familias como rebaños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08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Danos socorro contra el enemig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vana es la ayuda de los hombres.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3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Con Dios haremos proeza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él hollará a nuestros enemigos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10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02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Juró Jehová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 no s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203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arrepentirá</w:t>
        </w:r>
      </w:hyperlink>
      <w:r>
        <w:rPr>
          <w:rFonts w:cs="Georgia" w:ascii="Georgia" w:hAnsi="Georgia"/>
          <w:color w:val="1F497D"/>
          <w:sz w:val="20"/>
          <w:szCs w:val="20"/>
        </w:rPr>
        <w:t>: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Tú ere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c</w:t>
      </w:r>
      <w:hyperlink r:id="rId204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acerdot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para siempre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según el orden d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d</w:t>
      </w:r>
      <w:hyperlink r:id="rId205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Melquisedec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12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¡</w:t>
      </w: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Aleluya</w:t>
      </w:r>
      <w:r>
        <w:rPr>
          <w:rFonts w:cs="Georgia" w:ascii="Georgia" w:hAnsi="Georgia"/>
          <w:color w:val="1F497D"/>
          <w:sz w:val="20"/>
          <w:szCs w:val="20"/>
        </w:rPr>
        <w:t>!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Bienaventurado el hombre que teme a Jehová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que en sus mandamientos se deleita en gran manera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S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06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descendenci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será poderosa en la tierra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a generación de los rectos será bendita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Bienes 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07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riqueza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habrá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n su casa,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su justicia permanece para siempre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31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Resplandeció en las tiniebla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08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luz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para los recto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s clemente, y misericordioso y justo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hombre bueno muestra misericordia y presta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gobierna sus cosas con juicio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 lo cual no resbalará jamá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 memoria eterna se tendrá al justo.</w:t>
      </w:r>
    </w:p>
    <w:p>
      <w:pPr>
        <w:pStyle w:val="Normal"/>
        <w:shd w:fill="F9F6ED" w:val="clear"/>
        <w:spacing w:lineRule="atLeast" w:line="36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 malas nuevas no tendrá temor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u corazón está firme, confiado en Jehová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16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Jehová guarda a l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09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encillos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staba yo postrado, y me salvó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16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1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dije en mi apresuramiento: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odo hombre es mentiroso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18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Mejor e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10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confiar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n Jehová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que confiar en el hombre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9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ejor es confiar en Jehová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que confiar en príncipes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odas las naciones me rodearon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as en el nombre de Jehová yo las destruiré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e rodearon, sí, me rodearon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as en el nombre de Jehová yo las destruiré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e rodearon como abejas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fueron apagadas como fuego de espinos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 el nombre de Jehová yo las destruiré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18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Éste es el día que hizo Jehová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n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11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regocijarem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y nos alegraremos en él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5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Oh Jehová, sálvanos ahora, te ruego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oh Jehová, te ruego que nos hagas prosperar ahora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19</w:t>
      </w:r>
    </w:p>
    <w:p>
      <w:pPr>
        <w:pStyle w:val="Normal"/>
        <w:shd w:fill="F9F6ED" w:val="clear"/>
        <w:spacing w:lineRule="atLeast" w:line="299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e he gozado en el camino de tus testimonios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ás que de toda riqueza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19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37" w:name="46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37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6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12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Hablaré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tus testimonios delante de los reyes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 no m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213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avergonzaré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19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38" w:name="72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38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ejor me es la ley de tu boca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14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millare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oro y plata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19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93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unca jamás me olvidaré de tus preceptos,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porque con ellos me ha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15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vivificado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39" w:name="94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39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9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uyo soy yo; sálvame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he buscado tus preceptos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19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bookmarkStart w:id="40" w:name="114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bookmarkEnd w:id="40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14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i escondedero y mi escudo eres tú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n tu palabra he esperado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19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bookmarkStart w:id="41" w:name="162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bookmarkEnd w:id="41"/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6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e regocijo en tu palabra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como el que halla un gran botín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19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42" w:name="164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42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6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iete veces al día te alabo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 causa de tus justos juicios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bookmarkStart w:id="43" w:name="165"/>
      <w:r>
        <w:rPr>
          <w:rFonts w:cs="Georgia" w:ascii="Georgia" w:hAnsi="Georgia"/>
          <w:color w:val="1F497D"/>
          <w:sz w:val="20"/>
          <w:szCs w:val="20"/>
        </w:rPr>
        <w:t> </w:t>
      </w:r>
      <w:bookmarkEnd w:id="43"/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65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Much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16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paz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tienen los que aman tu ley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no hay para ellos tropiezo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21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Alzaré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mi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17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oj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 los montes.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¿De dónde vendrá mi socorro?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M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18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socorr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vien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Jehová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que hizo los cielos y la tierr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o dejará que resbale tu pie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no se adormecerá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19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el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que te guard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He aquí, no se adormecerá ni dormirá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que guarda a Israel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Jehová es t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20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guardador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Jehová es t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221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sombr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 tu mano derech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E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22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sol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no te herirá de día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i la luna de noche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Jehová t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23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guardará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todo mal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él guardará tu alm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Jehová guardará tu salida y tu entrada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sde ahora y para siempre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22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Pedid por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24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paz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Jerusalén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sea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225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prosperad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los que te aman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Haya paz dentro de tus muros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serenidad en tus palacios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 mis hermanos y mis compañeros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iré ahora: La paz sea contigo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25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  <w:u w:val="single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L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26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confían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n Jehová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son como el monte Sión, que no se mueve, sino qu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227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permanec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para siempre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omo Jerusalén tiene montes alrededor de ella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sí Jehová está alrededor de su puebl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sde ahora y para siempre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27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Si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Jehová no edifica la casa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 vano trabajan los que la edifican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i Jehová no guarda la ciudad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 vano vela la guardi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 demás es que os levantéis de madrugada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vayáis tarde a reposar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que comáis pan de dolores,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porque a su amado dará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Di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el sueño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He aquí, herencia de Jehová son l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28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hijos</w:t>
        </w:r>
      </w:hyperlink>
      <w:r>
        <w:rPr>
          <w:rFonts w:cs="Georgia" w:ascii="Georgia" w:hAnsi="Georgia"/>
          <w:color w:val="1F497D"/>
          <w:sz w:val="20"/>
          <w:szCs w:val="20"/>
        </w:rPr>
        <w:t>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osa de estima el fruto del vientre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28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2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l trabajo de tus manos comerás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bienaventurado serás, y te irá bien.</w:t>
      </w:r>
    </w:p>
    <w:p>
      <w:pPr>
        <w:pStyle w:val="Normal"/>
        <w:shd w:fill="F9F6ED" w:val="clear"/>
        <w:spacing w:lineRule="atLeast" w:line="368" w:before="0" w:after="0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3 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u esposa será como una vid fructífera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a los lados de tu casa;</w:t>
      </w:r>
    </w:p>
    <w:p>
      <w:pPr>
        <w:pStyle w:val="Normal"/>
        <w:shd w:fill="F9F6ED" w:val="clear"/>
        <w:spacing w:lineRule="atLeast" w:line="31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tus hijos, como renuevos de olivo alrededor de tu mesa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32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6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Asimism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29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vestiré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 sus sacerdotes de salvación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sus santos darán voces de júbilo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33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¡</w:t>
      </w: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Mirad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cuán bueno y cuán agradable es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que los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30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herman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habiten juntos e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231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unidad</w:t>
        </w:r>
      </w:hyperlink>
      <w:r>
        <w:rPr>
          <w:rFonts w:cs="Georgia" w:ascii="Georgia" w:hAnsi="Georgia"/>
          <w:color w:val="1F497D"/>
          <w:sz w:val="20"/>
          <w:szCs w:val="20"/>
        </w:rPr>
        <w:t>!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36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hyperlink r:id="rId232">
        <w:r>
          <w:rPr>
            <w:rStyle w:val="InternetLink"/>
            <w:rFonts w:cs="Georgia" w:ascii="Georgia" w:hAnsi="Georgia"/>
            <w:smallCaps/>
            <w:color w:val="1F497D"/>
            <w:sz w:val="20"/>
            <w:szCs w:val="20"/>
            <w:u w:val="none"/>
          </w:rPr>
          <w:t>Alabad</w:t>
        </w:r>
      </w:hyperlink>
      <w:r>
        <w:rPr>
          <w:rStyle w:val="Appleconvertedspace"/>
          <w:rFonts w:cs="Georgia" w:ascii="Georgia" w:hAnsi="Georgia"/>
          <w:smallCaps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 Jehová, porque él es buen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labad al Dios de los diose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3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labad al Señor de señore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l único que hace grandes maravilla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l que hizo los cielos con entendimient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al que extendió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33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tierr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sobre las agua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l que hizo los grandes luminare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: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sol para que señorease el día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9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la luna y las estrellas para que señoreasen la noche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l que hirió a Egipto en sus primogénito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 sacó 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34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Israel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en medio de ello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,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2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co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35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man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fuerte y brazo extendid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3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l que dividió el Mar Rojo en parte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 hizo pasar a Israel por en medio de él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5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36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arrojó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 Faraón y a su ejército en el Mar Roj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6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l que condujo a su pueblo por el desiert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7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l que hirió a grandes reye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8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quitó la vida a reyes poderoso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9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 Sehón, rey amorre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0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a Og, rey de Basán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1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dio la tierra de ellos en heredad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n heredad a Israel, su sierv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3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Él es el que en nuestro abatimiento se acordó de nosotro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;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nos rescató de nuestros enemigo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5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Él d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37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aliment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238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tod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carne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6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labad al Dios de los cielo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para siempre es su misericordia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38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Porque Jehová es excelso y atiende al humilde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as al altivo conoce de lejos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unque yo ande en medio de la angustia, tú me vivificarás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ontra la ira de mis enemigos extenderás tu mano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me salvará tu diestr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39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Jehová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cumplirá lo que a mí me concierne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u misericordia, oh Jehová, es para siempre;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no abandones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b</w:t>
      </w:r>
      <w:hyperlink r:id="rId240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obra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tus manos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39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5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Detrás y delante me rodeaste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sobre mí pusiste tu mano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6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al conocimiento es demasiado maravilloso para mí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evado es, no puedo comprenderlo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7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¿Adónde me iré de tu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41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espíritu</w:t>
        </w:r>
      </w:hyperlink>
      <w:r>
        <w:rPr>
          <w:rFonts w:cs="Georgia" w:ascii="Georgia" w:hAnsi="Georgia"/>
          <w:color w:val="1F497D"/>
          <w:sz w:val="20"/>
          <w:szCs w:val="20"/>
        </w:rPr>
        <w:t>?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¿Y adónde huiré de tu presencia?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40</w:t>
      </w:r>
    </w:p>
    <w:p>
      <w:pPr>
        <w:pStyle w:val="Normal"/>
        <w:shd w:fill="F9F6ED" w:val="clear"/>
        <w:spacing w:lineRule="atLeast" w:line="299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o sé que Jehová sustentará la causa del afligido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y la del menesteroso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43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no entres en juicio con tu siervo,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porque n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42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se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justificará delante de ti ningún viviente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44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Style w:val="Smallcaps"/>
          <w:rFonts w:cs="Georgia" w:ascii="Georgia" w:hAnsi="Georgia"/>
          <w:smallCaps/>
          <w:color w:val="1F497D"/>
          <w:sz w:val="20"/>
          <w:szCs w:val="20"/>
        </w:rPr>
        <w:t>Bendito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sea Jehová, mi roca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que adiestra mis manos para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43">
        <w:r>
          <w:rPr>
            <w:rStyle w:val="InternetLink"/>
            <w:rFonts w:cs="Georgia" w:ascii="Georgia" w:hAnsi="Georgia"/>
            <w:color w:val="1F497D"/>
            <w:sz w:val="20"/>
            <w:szCs w:val="20"/>
            <w:u w:val="none"/>
          </w:rPr>
          <w:t>batalla</w:t>
        </w:r>
      </w:hyperlink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mis dedos para la guerr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Misericordia mía y mi baluarte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fortaleza mía y mi libertador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scudo mío, en quien me he refugiado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que sujeta a mi pueblo debajo de mí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44</w:t>
      </w:r>
    </w:p>
    <w:p>
      <w:pPr>
        <w:pStyle w:val="Normal"/>
        <w:shd w:fill="F9F6ED" w:val="clear"/>
        <w:spacing w:lineRule="atLeast" w:line="299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2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Sean nuestros hijos como plantas crecidas en su juventud,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uestras hijas como columnas de esquinas labradas a manera de </w:t>
      </w:r>
      <w:r>
        <w:rPr>
          <w:rFonts w:eastAsia="Times New Roman" w:cs="Georgia" w:ascii="Georgia" w:hAnsi="Georgia"/>
          <w:i/>
          <w:iCs/>
          <w:color w:val="1F497D"/>
          <w:sz w:val="20"/>
          <w:szCs w:val="20"/>
          <w:lang w:eastAsia="es-ES"/>
        </w:rPr>
        <w:t xml:space="preserve">las de 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un palacio.</w:t>
      </w:r>
    </w:p>
    <w:p>
      <w:pPr>
        <w:pStyle w:val="Normal"/>
        <w:shd w:fill="F9F6ED" w:val="clear"/>
        <w:spacing w:lineRule="atLeast" w:line="299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3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stén nuestros graneros llenos, provistos de toda clase </w:t>
      </w:r>
      <w:r>
        <w:rPr>
          <w:rFonts w:eastAsia="Times New Roman" w:cs="Georgia" w:ascii="Georgia" w:hAnsi="Georgia"/>
          <w:i/>
          <w:iCs/>
          <w:color w:val="1F497D"/>
          <w:sz w:val="20"/>
          <w:szCs w:val="20"/>
          <w:lang w:eastAsia="es-ES"/>
        </w:rPr>
        <w:t>de grano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multiplíquense nuestros rebaños por millares y decenas de millares en nuestros campos;</w:t>
      </w:r>
    </w:p>
    <w:p>
      <w:pPr>
        <w:pStyle w:val="Normal"/>
        <w:shd w:fill="F9F6ED" w:val="clear"/>
        <w:spacing w:lineRule="atLeast" w:line="299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4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estén nuestros bueyes fuertes para el trabajo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o se abran brechas ni haya salida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i haya gritos en nuestras plazas.</w:t>
      </w:r>
    </w:p>
    <w:p>
      <w:pPr>
        <w:pStyle w:val="Normal"/>
        <w:shd w:fill="F9F6ED" w:val="clear"/>
        <w:spacing w:lineRule="atLeast" w:line="299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5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Bienaventurado el pueblo que tiene esto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bienaventurado el pueblo cuyo Dios es Jehová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45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8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Cercano está Jehová a todos los que le invocan,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a todos los que le invocan en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44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verdad</w:t>
        </w:r>
      </w:hyperlink>
      <w:r>
        <w:rPr>
          <w:rFonts w:cs="Georgia" w:ascii="Georgia" w:hAnsi="Georgia"/>
          <w:color w:val="1F497D"/>
          <w:sz w:val="20"/>
          <w:szCs w:val="20"/>
        </w:rPr>
        <w:t>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9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Cumplirá el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45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deseo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 los que le temen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oirá asimismo el clamor de ellos y los salvará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46</w:t>
      </w:r>
    </w:p>
    <w:p>
      <w:pPr>
        <w:pStyle w:val="Normal"/>
        <w:shd w:fill="F9F6ED" w:val="clear"/>
        <w:spacing w:lineRule="atLeast" w:line="299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3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o confiéis en los príncipes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ni en hijo de hombre, porque no hay en él salvación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46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Jehová abr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los</w:t>
      </w:r>
      <w:r>
        <w:rPr>
          <w:rStyle w:val="Appleconvertedspace"/>
          <w:rFonts w:cs="Georgia" w:ascii="Georgia" w:hAnsi="Georgia"/>
          <w:i/>
          <w:iCs/>
          <w:color w:val="1F497D"/>
          <w:sz w:val="20"/>
          <w:szCs w:val="20"/>
        </w:rPr>
        <w:t> </w:t>
      </w: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  <w:vertAlign w:val="superscript"/>
        </w:rPr>
        <w:t>a</w:t>
      </w:r>
      <w:hyperlink r:id="rId246">
        <w:r>
          <w:rPr>
            <w:rStyle w:val="InternetLink"/>
            <w:rFonts w:cs="Georgia" w:ascii="Georgia" w:hAnsi="Georgia"/>
            <w:i/>
            <w:iCs/>
            <w:color w:val="1F497D"/>
            <w:sz w:val="20"/>
            <w:szCs w:val="20"/>
            <w:u w:val="none"/>
          </w:rPr>
          <w:t>ojos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 los ciegos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Jehová levanta a los caídos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Jehová ama a los justos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9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Jehová guarda a los extranjeros;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al huérfano y a la viuda sostiene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el camino de los inicuos trastorn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Reinará Jehová para siempre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tu Dios, oh Sión, de generación en generación.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¡Aleluya!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47</w:t>
      </w:r>
    </w:p>
    <w:p>
      <w:pPr>
        <w:pStyle w:val="Normal"/>
        <w:shd w:fill="F9F6ED" w:val="clear"/>
        <w:spacing w:lineRule="atLeast" w:line="299" w:before="0" w:after="0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1 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eastAsia="Times New Roman" w:cs="Georgia" w:ascii="Georgia" w:hAnsi="Georgia"/>
          <w:smallCaps/>
          <w:color w:val="1F497D"/>
          <w:sz w:val="20"/>
          <w:szCs w:val="20"/>
          <w:lang w:eastAsia="es-ES"/>
        </w:rPr>
        <w:t>Alabad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a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 </w:t>
      </w:r>
      <w:r>
        <w:rPr>
          <w:rFonts w:eastAsia="Times New Roman" w:cs="Georgia" w:ascii="Georgia" w:hAnsi="Georgia"/>
          <w:caps/>
          <w:color w:val="1F497D"/>
          <w:sz w:val="20"/>
          <w:szCs w:val="20"/>
          <w:lang w:eastAsia="es-ES"/>
        </w:rPr>
        <w:t>JAH</w:t>
      </w: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es bueno cantar alabanzas a nuestro Dio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  <w:t>porque agradable y hermosa es la alabanza.</w:t>
      </w:r>
    </w:p>
    <w:p>
      <w:pPr>
        <w:pStyle w:val="Normal"/>
        <w:rPr>
          <w:rFonts w:ascii="Georgia" w:hAnsi="Georgia" w:eastAsia="Times New Roman" w:cs="Georgia"/>
          <w:color w:val="1F497D"/>
          <w:sz w:val="20"/>
          <w:szCs w:val="20"/>
          <w:lang w:eastAsia="es-ES"/>
        </w:rPr>
      </w:pPr>
      <w:r>
        <w:rPr>
          <w:rFonts w:eastAsia="Times New Roman" w:cs="Georgia" w:ascii="Georgia" w:hAnsi="Georgia"/>
          <w:color w:val="1F497D"/>
          <w:sz w:val="20"/>
          <w:szCs w:val="20"/>
          <w:lang w:eastAsia="es-ES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147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8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Él es el que cubre los cielos de nubes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que prepara la lluvia para la tierra,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el que hace a los montes producir hierba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9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Él da a la bestia su alimento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Style w:val="Clarityword"/>
          <w:rFonts w:cs="Georgia" w:ascii="Georgia" w:hAnsi="Georgia"/>
          <w:i/>
          <w:iCs/>
          <w:color w:val="1F497D"/>
          <w:sz w:val="20"/>
          <w:szCs w:val="20"/>
        </w:rPr>
        <w:t>y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a los hijos de los cuervos que claman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0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No se deleita en la fuerza del caballo</w:t>
      </w:r>
    </w:p>
    <w:p>
      <w:pPr>
        <w:pStyle w:val="Normal"/>
        <w:shd w:fill="F9F6ED" w:val="clear"/>
        <w:spacing w:lineRule="atLeast" w:line="258"/>
        <w:textAlignment w:val="baseline"/>
        <w:rPr/>
      </w:pPr>
      <w:r>
        <w:rPr>
          <w:rFonts w:cs="Georgia" w:ascii="Georgia" w:hAnsi="Georgia"/>
          <w:color w:val="1F497D"/>
          <w:sz w:val="20"/>
          <w:szCs w:val="20"/>
        </w:rPr>
        <w:t>ni se complace en la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47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agilidad</w:t>
        </w:r>
      </w:hyperlink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</w:rPr>
        <w:t>del hombre.</w:t>
      </w:r>
    </w:p>
    <w:p>
      <w:pPr>
        <w:pStyle w:val="Normal"/>
        <w:shd w:fill="F9F6ED" w:val="clear"/>
        <w:spacing w:lineRule="atLeast" w:line="299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 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Style w:val="Verse"/>
          <w:rFonts w:cs="Georgia" w:ascii="Georgia" w:hAnsi="Georgia"/>
          <w:color w:val="1F497D"/>
          <w:sz w:val="20"/>
          <w:szCs w:val="20"/>
        </w:rPr>
        <w:t>11 </w:t>
      </w:r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Se complace Jehová en los que le</w:t>
      </w:r>
      <w:r>
        <w:rPr>
          <w:rStyle w:val="Appleconvertedspace"/>
          <w:rFonts w:cs="Georgia" w:ascii="Georgia" w:hAnsi="Georgia"/>
          <w:color w:val="1F497D"/>
          <w:sz w:val="20"/>
          <w:szCs w:val="20"/>
        </w:rPr>
        <w:t> </w:t>
      </w:r>
      <w:r>
        <w:rPr>
          <w:rFonts w:cs="Georgia" w:ascii="Georgia" w:hAnsi="Georgia"/>
          <w:color w:val="1F497D"/>
          <w:sz w:val="20"/>
          <w:szCs w:val="20"/>
          <w:vertAlign w:val="superscript"/>
        </w:rPr>
        <w:t>a</w:t>
      </w:r>
      <w:hyperlink r:id="rId248">
        <w:r>
          <w:rPr>
            <w:rStyle w:val="InternetLink"/>
            <w:rFonts w:cs="Georgia" w:ascii="Georgia" w:hAnsi="Georgia"/>
            <w:color w:val="1F497D"/>
            <w:sz w:val="20"/>
            <w:szCs w:val="20"/>
          </w:rPr>
          <w:t>temen</w:t>
        </w:r>
      </w:hyperlink>
    </w:p>
    <w:p>
      <w:pPr>
        <w:pStyle w:val="Normal"/>
        <w:shd w:fill="F9F6ED" w:val="clear"/>
        <w:spacing w:lineRule="atLeast" w:line="258"/>
        <w:textAlignment w:val="baseline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  <w:t>y en los que esperan en su misericordia.</w:t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p>
      <w:pPr>
        <w:pStyle w:val="Normal"/>
        <w:spacing w:before="0" w:after="200"/>
        <w:rPr>
          <w:rFonts w:ascii="Georgia" w:hAnsi="Georgia" w:cs="Georgia"/>
          <w:color w:val="1F497D"/>
          <w:sz w:val="20"/>
          <w:szCs w:val="20"/>
        </w:rPr>
      </w:pPr>
      <w:r>
        <w:rPr>
          <w:rFonts w:cs="Georgia" w:ascii="Georgia" w:hAnsi="Georgia"/>
          <w:color w:val="1F497D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Verse">
    <w:name w:val="vers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mallcaps">
    <w:name w:val="smallcap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elah">
    <w:name w:val="selah"/>
    <w:basedOn w:val="Fuentedeprrafopredeter"/>
    <w:qFormat/>
    <w:rPr/>
  </w:style>
  <w:style w:type="character" w:styleId="Clarityword">
    <w:name w:val="clarityword"/>
    <w:basedOn w:val="Fuentedeprrafopredeter"/>
    <w:qFormat/>
    <w:rPr/>
  </w:style>
  <w:style w:type="character" w:styleId="Deityallcaps">
    <w:name w:val="deityallca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s.org/scriptures/ot/ps/1?lang=spa" TargetMode="External"/><Relationship Id="rId3" Type="http://schemas.openxmlformats.org/officeDocument/2006/relationships/hyperlink" Target="http://www.lds.org/scriptures/ot/ps/1?lang=spa" TargetMode="External"/><Relationship Id="rId4" Type="http://schemas.openxmlformats.org/officeDocument/2006/relationships/hyperlink" Target="http://www.lds.org/scriptures/ot/ps/1?lang=spa" TargetMode="External"/><Relationship Id="rId5" Type="http://schemas.openxmlformats.org/officeDocument/2006/relationships/hyperlink" Target="http://www.lds.org/scriptures/ot/ps/1?lang=spa" TargetMode="External"/><Relationship Id="rId6" Type="http://schemas.openxmlformats.org/officeDocument/2006/relationships/hyperlink" Target="http://www.lds.org/scriptures/ot/ps/1?lang=spa" TargetMode="External"/><Relationship Id="rId7" Type="http://schemas.openxmlformats.org/officeDocument/2006/relationships/hyperlink" Target="http://www.lds.org/scriptures/ot/ps/1?lang=spa" TargetMode="External"/><Relationship Id="rId8" Type="http://schemas.openxmlformats.org/officeDocument/2006/relationships/hyperlink" Target="http://www.lds.org/scriptures/ot/ps/1?lang=spa" TargetMode="External"/><Relationship Id="rId9" Type="http://schemas.openxmlformats.org/officeDocument/2006/relationships/hyperlink" Target="http://www.lds.org/scriptures/ot/ps/2?lang=spa" TargetMode="External"/><Relationship Id="rId10" Type="http://schemas.openxmlformats.org/officeDocument/2006/relationships/hyperlink" Target="http://www.lds.org/scriptures/ot/ps/3?lang=spa" TargetMode="External"/><Relationship Id="rId11" Type="http://schemas.openxmlformats.org/officeDocument/2006/relationships/hyperlink" Target="http://www.lds.org/scriptures/ot/ps/4?lang=spa" TargetMode="External"/><Relationship Id="rId12" Type="http://schemas.openxmlformats.org/officeDocument/2006/relationships/hyperlink" Target="http://www.lds.org/scriptures/ot/ps/4?lang=spa" TargetMode="External"/><Relationship Id="rId13" Type="http://schemas.openxmlformats.org/officeDocument/2006/relationships/hyperlink" Target="http://www.lds.org/scriptures/ot/ps/4?lang=spa" TargetMode="External"/><Relationship Id="rId14" Type="http://schemas.openxmlformats.org/officeDocument/2006/relationships/hyperlink" Target="http://www.lds.org/scriptures/ot/ps/4?lang=spa" TargetMode="External"/><Relationship Id="rId15" Type="http://schemas.openxmlformats.org/officeDocument/2006/relationships/hyperlink" Target="http://www.lds.org/scriptures/ot/ps/5?lang=spa" TargetMode="External"/><Relationship Id="rId16" Type="http://schemas.openxmlformats.org/officeDocument/2006/relationships/hyperlink" Target="http://www.lds.org/scriptures/ot/ps/5?lang=spa" TargetMode="External"/><Relationship Id="rId17" Type="http://schemas.openxmlformats.org/officeDocument/2006/relationships/hyperlink" Target="http://www.lds.org/scriptures/ot/ps/5?lang=spa" TargetMode="External"/><Relationship Id="rId18" Type="http://schemas.openxmlformats.org/officeDocument/2006/relationships/hyperlink" Target="http://www.lds.org/scriptures/ot/ps/5?lang=spa" TargetMode="External"/><Relationship Id="rId19" Type="http://schemas.openxmlformats.org/officeDocument/2006/relationships/hyperlink" Target="http://www.lds.org/scriptures/ot/ps/5?lang=spa" TargetMode="External"/><Relationship Id="rId20" Type="http://schemas.openxmlformats.org/officeDocument/2006/relationships/hyperlink" Target="http://www.lds.org/scriptures/ot/ps/9?lang=spa" TargetMode="External"/><Relationship Id="rId21" Type="http://schemas.openxmlformats.org/officeDocument/2006/relationships/hyperlink" Target="http://www.lds.org/scriptures/ot/ps/9?lang=spa" TargetMode="External"/><Relationship Id="rId22" Type="http://schemas.openxmlformats.org/officeDocument/2006/relationships/hyperlink" Target="http://www.lds.org/scriptures/ot/ps/10?lang=spa" TargetMode="External"/><Relationship Id="rId23" Type="http://schemas.openxmlformats.org/officeDocument/2006/relationships/hyperlink" Target="http://www.lds.org/scriptures/ot/ps/12?lang=spa" TargetMode="External"/><Relationship Id="rId24" Type="http://schemas.openxmlformats.org/officeDocument/2006/relationships/hyperlink" Target="http://www.lds.org/scriptures/ot/ps/13?lang=spa" TargetMode="External"/><Relationship Id="rId25" Type="http://schemas.openxmlformats.org/officeDocument/2006/relationships/hyperlink" Target="http://www.lds.org/scriptures/ot/ps/13?lang=spa" TargetMode="External"/><Relationship Id="rId26" Type="http://schemas.openxmlformats.org/officeDocument/2006/relationships/hyperlink" Target="http://www.lds.org/scriptures/ot/ps/14?lang=spa" TargetMode="External"/><Relationship Id="rId27" Type="http://schemas.openxmlformats.org/officeDocument/2006/relationships/hyperlink" Target="http://www.lds.org/scriptures/ot/ps/14?lang=spa" TargetMode="External"/><Relationship Id="rId28" Type="http://schemas.openxmlformats.org/officeDocument/2006/relationships/hyperlink" Target="http://www.lds.org/scriptures/ot/ps/15?lang=spa" TargetMode="External"/><Relationship Id="rId29" Type="http://schemas.openxmlformats.org/officeDocument/2006/relationships/hyperlink" Target="http://www.lds.org/scriptures/ot/ps/15?lang=spa" TargetMode="External"/><Relationship Id="rId30" Type="http://schemas.openxmlformats.org/officeDocument/2006/relationships/hyperlink" Target="http://www.lds.org/scriptures/ot/ps/15?lang=spa" TargetMode="External"/><Relationship Id="rId31" Type="http://schemas.openxmlformats.org/officeDocument/2006/relationships/hyperlink" Target="http://www.lds.org/scriptures/ot/ps/15?lang=spa" TargetMode="External"/><Relationship Id="rId32" Type="http://schemas.openxmlformats.org/officeDocument/2006/relationships/hyperlink" Target="http://www.lds.org/scriptures/ot/ps/16?lang=spa" TargetMode="External"/><Relationship Id="rId33" Type="http://schemas.openxmlformats.org/officeDocument/2006/relationships/hyperlink" Target="http://www.lds.org/scriptures/ot/ps/16?lang=spa" TargetMode="External"/><Relationship Id="rId34" Type="http://schemas.openxmlformats.org/officeDocument/2006/relationships/hyperlink" Target="http://www.lds.org/scriptures/ot/ps/16?lang=spa" TargetMode="External"/><Relationship Id="rId35" Type="http://schemas.openxmlformats.org/officeDocument/2006/relationships/hyperlink" Target="http://www.lds.org/scriptures/ot/ps/16?lang=spa" TargetMode="External"/><Relationship Id="rId36" Type="http://schemas.openxmlformats.org/officeDocument/2006/relationships/hyperlink" Target="http://www.lds.org/scriptures/ot/ps/16?lang=spa" TargetMode="External"/><Relationship Id="rId37" Type="http://schemas.openxmlformats.org/officeDocument/2006/relationships/hyperlink" Target="http://www.lds.org/scriptures/ot/ps/17?lang=spa" TargetMode="External"/><Relationship Id="rId38" Type="http://schemas.openxmlformats.org/officeDocument/2006/relationships/hyperlink" Target="http://www.lds.org/scriptures/ot/ps/18?lang=spa" TargetMode="External"/><Relationship Id="rId39" Type="http://schemas.openxmlformats.org/officeDocument/2006/relationships/hyperlink" Target="http://www.lds.org/scriptures/ot/ps/18?lang=spa" TargetMode="External"/><Relationship Id="rId40" Type="http://schemas.openxmlformats.org/officeDocument/2006/relationships/hyperlink" Target="http://www.lds.org/scriptures/ot/ps/18?lang=spa" TargetMode="External"/><Relationship Id="rId41" Type="http://schemas.openxmlformats.org/officeDocument/2006/relationships/hyperlink" Target="http://www.lds.org/scriptures/ot/ps/18?lang=spa" TargetMode="External"/><Relationship Id="rId42" Type="http://schemas.openxmlformats.org/officeDocument/2006/relationships/hyperlink" Target="http://www.lds.org/scriptures/ot/ps/18?lang=spa" TargetMode="External"/><Relationship Id="rId43" Type="http://schemas.openxmlformats.org/officeDocument/2006/relationships/hyperlink" Target="http://www.lds.org/scriptures/ot/ps/18?lang=spa" TargetMode="External"/><Relationship Id="rId44" Type="http://schemas.openxmlformats.org/officeDocument/2006/relationships/hyperlink" Target="http://www.lds.org/scriptures/ot/ps/18?lang=spa" TargetMode="External"/><Relationship Id="rId45" Type="http://schemas.openxmlformats.org/officeDocument/2006/relationships/hyperlink" Target="http://www.lds.org/scriptures/ot/ps/19?lang=spa" TargetMode="External"/><Relationship Id="rId46" Type="http://schemas.openxmlformats.org/officeDocument/2006/relationships/hyperlink" Target="http://www.lds.org/scriptures/ot/ps/19?lang=spa" TargetMode="External"/><Relationship Id="rId47" Type="http://schemas.openxmlformats.org/officeDocument/2006/relationships/hyperlink" Target="http://www.lds.org/scriptures/ot/ps/19?lang=spa" TargetMode="External"/><Relationship Id="rId48" Type="http://schemas.openxmlformats.org/officeDocument/2006/relationships/hyperlink" Target="http://www.lds.org/scriptures/ot/ps/19?lang=spa" TargetMode="External"/><Relationship Id="rId49" Type="http://schemas.openxmlformats.org/officeDocument/2006/relationships/hyperlink" Target="http://www.lds.org/scriptures/ot/ps/20?lang=spa" TargetMode="External"/><Relationship Id="rId50" Type="http://schemas.openxmlformats.org/officeDocument/2006/relationships/hyperlink" Target="http://www.lds.org/scriptures/ot/ps/22?lang=spa" TargetMode="External"/><Relationship Id="rId51" Type="http://schemas.openxmlformats.org/officeDocument/2006/relationships/hyperlink" Target="http://www.lds.org/scriptures/ot/ps/22?lang=spa" TargetMode="External"/><Relationship Id="rId52" Type="http://schemas.openxmlformats.org/officeDocument/2006/relationships/hyperlink" Target="http://www.lds.org/scriptures/ot/ps/22?lang=spa" TargetMode="External"/><Relationship Id="rId53" Type="http://schemas.openxmlformats.org/officeDocument/2006/relationships/hyperlink" Target="http://www.lds.org/scriptures/ot/ps/23?lang=spa" TargetMode="External"/><Relationship Id="rId54" Type="http://schemas.openxmlformats.org/officeDocument/2006/relationships/hyperlink" Target="http://www.lds.org/scriptures/ot/ps/23?lang=spa" TargetMode="External"/><Relationship Id="rId55" Type="http://schemas.openxmlformats.org/officeDocument/2006/relationships/hyperlink" Target="http://www.lds.org/scriptures/ot/ps/23?lang=spa" TargetMode="External"/><Relationship Id="rId56" Type="http://schemas.openxmlformats.org/officeDocument/2006/relationships/hyperlink" Target="http://www.lds.org/scriptures/ot/ps/23?lang=spa" TargetMode="External"/><Relationship Id="rId57" Type="http://schemas.openxmlformats.org/officeDocument/2006/relationships/hyperlink" Target="http://www.lds.org/scriptures/ot/ps/23?lang=spa" TargetMode="External"/><Relationship Id="rId58" Type="http://schemas.openxmlformats.org/officeDocument/2006/relationships/hyperlink" Target="http://www.lds.org/scriptures/ot/ps/23?lang=spa" TargetMode="External"/><Relationship Id="rId59" Type="http://schemas.openxmlformats.org/officeDocument/2006/relationships/hyperlink" Target="http://www.lds.org/scriptures/ot/ps/23?lang=spa" TargetMode="External"/><Relationship Id="rId60" Type="http://schemas.openxmlformats.org/officeDocument/2006/relationships/hyperlink" Target="http://www.lds.org/scriptures/ot/ps/23?lang=spa" TargetMode="External"/><Relationship Id="rId61" Type="http://schemas.openxmlformats.org/officeDocument/2006/relationships/hyperlink" Target="http://www.lds.org/scriptures/ot/ps/23?lang=spa" TargetMode="External"/><Relationship Id="rId62" Type="http://schemas.openxmlformats.org/officeDocument/2006/relationships/hyperlink" Target="http://www.lds.org/scriptures/ot/ps/23?lang=spa" TargetMode="External"/><Relationship Id="rId63" Type="http://schemas.openxmlformats.org/officeDocument/2006/relationships/hyperlink" Target="http://www.lds.org/scriptures/ot/ps/24?lang=spa" TargetMode="External"/><Relationship Id="rId64" Type="http://schemas.openxmlformats.org/officeDocument/2006/relationships/hyperlink" Target="http://www.lds.org/scriptures/ot/ps/24?lang=spa" TargetMode="External"/><Relationship Id="rId65" Type="http://schemas.openxmlformats.org/officeDocument/2006/relationships/hyperlink" Target="http://www.lds.org/scriptures/ot/ps/24?lang=spa" TargetMode="External"/><Relationship Id="rId66" Type="http://schemas.openxmlformats.org/officeDocument/2006/relationships/hyperlink" Target="http://www.lds.org/scriptures/ot/ps/24?lang=spa" TargetMode="External"/><Relationship Id="rId67" Type="http://schemas.openxmlformats.org/officeDocument/2006/relationships/hyperlink" Target="http://www.lds.org/scriptures/ot/ps/24?lang=spa" TargetMode="External"/><Relationship Id="rId68" Type="http://schemas.openxmlformats.org/officeDocument/2006/relationships/hyperlink" Target="http://www.lds.org/scriptures/ot/ps/24?lang=spa" TargetMode="External"/><Relationship Id="rId69" Type="http://schemas.openxmlformats.org/officeDocument/2006/relationships/hyperlink" Target="http://www.lds.org/scriptures/ot/ps/24?lang=spa" TargetMode="External"/><Relationship Id="rId70" Type="http://schemas.openxmlformats.org/officeDocument/2006/relationships/hyperlink" Target="http://www.lds.org/scriptures/ot/ps/24?lang=spa" TargetMode="External"/><Relationship Id="rId71" Type="http://schemas.openxmlformats.org/officeDocument/2006/relationships/hyperlink" Target="http://www.lds.org/scriptures/ot/ps/25?lang=spa" TargetMode="External"/><Relationship Id="rId72" Type="http://schemas.openxmlformats.org/officeDocument/2006/relationships/hyperlink" Target="http://www.lds.org/scriptures/ot/ps/25?lang=spa" TargetMode="External"/><Relationship Id="rId73" Type="http://schemas.openxmlformats.org/officeDocument/2006/relationships/hyperlink" Target="http://www.lds.org/scriptures/ot/ps/25?lang=spa" TargetMode="External"/><Relationship Id="rId74" Type="http://schemas.openxmlformats.org/officeDocument/2006/relationships/hyperlink" Target="http://www.lds.org/scriptures/ot/ps/26?lang=spa" TargetMode="External"/><Relationship Id="rId75" Type="http://schemas.openxmlformats.org/officeDocument/2006/relationships/hyperlink" Target="http://www.lds.org/scriptures/ot/ps/27?lang=spa" TargetMode="External"/><Relationship Id="rId76" Type="http://schemas.openxmlformats.org/officeDocument/2006/relationships/hyperlink" Target="http://www.lds.org/scriptures/ot/ps/27?lang=spa" TargetMode="External"/><Relationship Id="rId77" Type="http://schemas.openxmlformats.org/officeDocument/2006/relationships/hyperlink" Target="http://www.lds.org/scriptures/ot/ps/27?lang=spa" TargetMode="External"/><Relationship Id="rId78" Type="http://schemas.openxmlformats.org/officeDocument/2006/relationships/hyperlink" Target="http://www.lds.org/scriptures/ot/ps/27?lang=spa" TargetMode="External"/><Relationship Id="rId79" Type="http://schemas.openxmlformats.org/officeDocument/2006/relationships/hyperlink" Target="http://www.lds.org/scriptures/ot/ps/27?lang=spa" TargetMode="External"/><Relationship Id="rId80" Type="http://schemas.openxmlformats.org/officeDocument/2006/relationships/hyperlink" Target="http://www.lds.org/scriptures/ot/ps/27?lang=spa" TargetMode="External"/><Relationship Id="rId81" Type="http://schemas.openxmlformats.org/officeDocument/2006/relationships/hyperlink" Target="http://www.lds.org/scriptures/ot/ps/27?lang=spa" TargetMode="External"/><Relationship Id="rId82" Type="http://schemas.openxmlformats.org/officeDocument/2006/relationships/hyperlink" Target="http://www.lds.org/scriptures/ot/ps/28?lang=spa" TargetMode="External"/><Relationship Id="rId83" Type="http://schemas.openxmlformats.org/officeDocument/2006/relationships/hyperlink" Target="http://www.lds.org/scriptures/ot/ps/29?lang=spa" TargetMode="External"/><Relationship Id="rId84" Type="http://schemas.openxmlformats.org/officeDocument/2006/relationships/hyperlink" Target="http://www.lds.org/scriptures/ot/ps/29?lang=spa" TargetMode="External"/><Relationship Id="rId85" Type="http://schemas.openxmlformats.org/officeDocument/2006/relationships/hyperlink" Target="http://www.lds.org/scriptures/ot/ps/29?lang=spa" TargetMode="External"/><Relationship Id="rId86" Type="http://schemas.openxmlformats.org/officeDocument/2006/relationships/hyperlink" Target="http://www.lds.org/scriptures/ot/ps/30?lang=spa" TargetMode="External"/><Relationship Id="rId87" Type="http://schemas.openxmlformats.org/officeDocument/2006/relationships/hyperlink" Target="http://www.lds.org/scriptures/ot/ps/30?lang=spa" TargetMode="External"/><Relationship Id="rId88" Type="http://schemas.openxmlformats.org/officeDocument/2006/relationships/hyperlink" Target="http://www.lds.org/scriptures/ot/ps/31?lang=spa" TargetMode="External"/><Relationship Id="rId89" Type="http://schemas.openxmlformats.org/officeDocument/2006/relationships/hyperlink" Target="http://www.lds.org/scriptures/ot/ps/33?lang=spa" TargetMode="External"/><Relationship Id="rId90" Type="http://schemas.openxmlformats.org/officeDocument/2006/relationships/hyperlink" Target="http://www.lds.org/scriptures/ot/ps/33?lang=spa" TargetMode="External"/><Relationship Id="rId91" Type="http://schemas.openxmlformats.org/officeDocument/2006/relationships/hyperlink" Target="http://www.lds.org/scriptures/ot/ps/33?lang=spa" TargetMode="External"/><Relationship Id="rId92" Type="http://schemas.openxmlformats.org/officeDocument/2006/relationships/hyperlink" Target="http://www.lds.org/scriptures/ot/ps/33?lang=spa" TargetMode="External"/><Relationship Id="rId93" Type="http://schemas.openxmlformats.org/officeDocument/2006/relationships/hyperlink" Target="http://www.lds.org/scriptures/ot/ps/34?lang=spa" TargetMode="External"/><Relationship Id="rId94" Type="http://schemas.openxmlformats.org/officeDocument/2006/relationships/hyperlink" Target="http://www.lds.org/scriptures/ot/ps/34?lang=spa" TargetMode="External"/><Relationship Id="rId95" Type="http://schemas.openxmlformats.org/officeDocument/2006/relationships/hyperlink" Target="http://www.lds.org/scriptures/ot/ps/34?lang=spa" TargetMode="External"/><Relationship Id="rId96" Type="http://schemas.openxmlformats.org/officeDocument/2006/relationships/hyperlink" Target="http://www.lds.org/scriptures/ot/ps/34?lang=spa" TargetMode="External"/><Relationship Id="rId97" Type="http://schemas.openxmlformats.org/officeDocument/2006/relationships/hyperlink" Target="http://www.lds.org/scriptures/ot/ps/34?lang=spa" TargetMode="External"/><Relationship Id="rId98" Type="http://schemas.openxmlformats.org/officeDocument/2006/relationships/hyperlink" Target="http://www.lds.org/scriptures/ot/ps/34?lang=spa" TargetMode="External"/><Relationship Id="rId99" Type="http://schemas.openxmlformats.org/officeDocument/2006/relationships/hyperlink" Target="http://www.lds.org/scriptures/ot/ps/34?lang=spa" TargetMode="External"/><Relationship Id="rId100" Type="http://schemas.openxmlformats.org/officeDocument/2006/relationships/hyperlink" Target="http://www.lds.org/scriptures/ot/ps/34?lang=spa" TargetMode="External"/><Relationship Id="rId101" Type="http://schemas.openxmlformats.org/officeDocument/2006/relationships/hyperlink" Target="http://www.lds.org/scriptures/ot/ps/36?lang=spa" TargetMode="External"/><Relationship Id="rId102" Type="http://schemas.openxmlformats.org/officeDocument/2006/relationships/hyperlink" Target="http://www.lds.org/scriptures/ot/ps/36?lang=spa" TargetMode="External"/><Relationship Id="rId103" Type="http://schemas.openxmlformats.org/officeDocument/2006/relationships/hyperlink" Target="http://www.lds.org/scriptures/ot/ps/37?lang=spa" TargetMode="External"/><Relationship Id="rId104" Type="http://schemas.openxmlformats.org/officeDocument/2006/relationships/hyperlink" Target="http://www.lds.org/scriptures/ot/ps/37?lang=spa" TargetMode="External"/><Relationship Id="rId105" Type="http://schemas.openxmlformats.org/officeDocument/2006/relationships/hyperlink" Target="http://www.lds.org/scriptures/ot/ps/37?lang=spa" TargetMode="External"/><Relationship Id="rId106" Type="http://schemas.openxmlformats.org/officeDocument/2006/relationships/hyperlink" Target="http://www.lds.org/scriptures/ot/ps/37?lang=spa" TargetMode="External"/><Relationship Id="rId107" Type="http://schemas.openxmlformats.org/officeDocument/2006/relationships/hyperlink" Target="http://www.lds.org/scriptures/ot/ps/37?lang=spa" TargetMode="External"/><Relationship Id="rId108" Type="http://schemas.openxmlformats.org/officeDocument/2006/relationships/hyperlink" Target="http://www.lds.org/scriptures/ot/ps/37?lang=spa" TargetMode="External"/><Relationship Id="rId109" Type="http://schemas.openxmlformats.org/officeDocument/2006/relationships/hyperlink" Target="http://www.lds.org/scriptures/ot/ps/37?lang=spa" TargetMode="External"/><Relationship Id="rId110" Type="http://schemas.openxmlformats.org/officeDocument/2006/relationships/hyperlink" Target="http://www.lds.org/scriptures/ot/ps/37?lang=spa" TargetMode="External"/><Relationship Id="rId111" Type="http://schemas.openxmlformats.org/officeDocument/2006/relationships/hyperlink" Target="http://www.lds.org/scriptures/ot/ps/37?lang=spa" TargetMode="External"/><Relationship Id="rId112" Type="http://schemas.openxmlformats.org/officeDocument/2006/relationships/hyperlink" Target="http://www.lds.org/scriptures/ot/ps/37?lang=spa" TargetMode="External"/><Relationship Id="rId113" Type="http://schemas.openxmlformats.org/officeDocument/2006/relationships/hyperlink" Target="http://www.lds.org/scriptures/ot/ps/37?lang=spa" TargetMode="External"/><Relationship Id="rId114" Type="http://schemas.openxmlformats.org/officeDocument/2006/relationships/hyperlink" Target="http://www.lds.org/scriptures/ot/ps/39?lang=spa" TargetMode="External"/><Relationship Id="rId115" Type="http://schemas.openxmlformats.org/officeDocument/2006/relationships/hyperlink" Target="http://www.lds.org/scriptures/ot/ps/39?lang=spa" TargetMode="External"/><Relationship Id="rId116" Type="http://schemas.openxmlformats.org/officeDocument/2006/relationships/hyperlink" Target="http://www.lds.org/scriptures/ot/ps/39?lang=spa" TargetMode="External"/><Relationship Id="rId117" Type="http://schemas.openxmlformats.org/officeDocument/2006/relationships/hyperlink" Target="http://www.lds.org/scriptures/ot/ps/39?lang=spa" TargetMode="External"/><Relationship Id="rId118" Type="http://schemas.openxmlformats.org/officeDocument/2006/relationships/hyperlink" Target="http://www.lds.org/scriptures/ot/ps/40?lang=spa" TargetMode="External"/><Relationship Id="rId119" Type="http://schemas.openxmlformats.org/officeDocument/2006/relationships/hyperlink" Target="http://www.lds.org/scriptures/ot/ps/40?lang=spa" TargetMode="External"/><Relationship Id="rId120" Type="http://schemas.openxmlformats.org/officeDocument/2006/relationships/hyperlink" Target="http://www.lds.org/scriptures/ot/ps/40?lang=spa" TargetMode="External"/><Relationship Id="rId121" Type="http://schemas.openxmlformats.org/officeDocument/2006/relationships/hyperlink" Target="http://www.lds.org/scriptures/ot/ps/41?lang=spa" TargetMode="External"/><Relationship Id="rId122" Type="http://schemas.openxmlformats.org/officeDocument/2006/relationships/hyperlink" Target="http://www.lds.org/scriptures/ot/ps/42?lang=spa" TargetMode="External"/><Relationship Id="rId123" Type="http://schemas.openxmlformats.org/officeDocument/2006/relationships/hyperlink" Target="http://www.lds.org/scriptures/ot/ps/42?lang=spa" TargetMode="External"/><Relationship Id="rId124" Type="http://schemas.openxmlformats.org/officeDocument/2006/relationships/hyperlink" Target="http://www.lds.org/scriptures/ot/ps/43?lang=spa" TargetMode="External"/><Relationship Id="rId125" Type="http://schemas.openxmlformats.org/officeDocument/2006/relationships/hyperlink" Target="http://www.lds.org/scriptures/ot/ps/45?lang=spa" TargetMode="External"/><Relationship Id="rId126" Type="http://schemas.openxmlformats.org/officeDocument/2006/relationships/hyperlink" Target="http://www.lds.org/scriptures/ot/ps/46?lang=spa" TargetMode="External"/><Relationship Id="rId127" Type="http://schemas.openxmlformats.org/officeDocument/2006/relationships/hyperlink" Target="http://www.lds.org/scriptures/ot/ps/46?lang=spa" TargetMode="External"/><Relationship Id="rId128" Type="http://schemas.openxmlformats.org/officeDocument/2006/relationships/hyperlink" Target="http://www.lds.org/scriptures/ot/ps/47?lang=spa" TargetMode="External"/><Relationship Id="rId129" Type="http://schemas.openxmlformats.org/officeDocument/2006/relationships/hyperlink" Target="http://www.lds.org/scriptures/ot/ps/50?lang=spa" TargetMode="External"/><Relationship Id="rId130" Type="http://schemas.openxmlformats.org/officeDocument/2006/relationships/hyperlink" Target="http://www.lds.org/scriptures/ot/ps/50?lang=spa" TargetMode="External"/><Relationship Id="rId131" Type="http://schemas.openxmlformats.org/officeDocument/2006/relationships/hyperlink" Target="http://www.lds.org/scriptures/ot/ps/50?lang=spa" TargetMode="External"/><Relationship Id="rId132" Type="http://schemas.openxmlformats.org/officeDocument/2006/relationships/hyperlink" Target="http://www.lds.org/scriptures/ot/ps/50?lang=spa" TargetMode="External"/><Relationship Id="rId133" Type="http://schemas.openxmlformats.org/officeDocument/2006/relationships/hyperlink" Target="http://www.lds.org/scriptures/ot/ps/50?lang=spa" TargetMode="External"/><Relationship Id="rId134" Type="http://schemas.openxmlformats.org/officeDocument/2006/relationships/hyperlink" Target="http://www.lds.org/scriptures/ot/ps/51?lang=spa" TargetMode="External"/><Relationship Id="rId135" Type="http://schemas.openxmlformats.org/officeDocument/2006/relationships/hyperlink" Target="http://www.lds.org/scriptures/ot/ps/51?lang=spa" TargetMode="External"/><Relationship Id="rId136" Type="http://schemas.openxmlformats.org/officeDocument/2006/relationships/hyperlink" Target="http://www.lds.org/scriptures/ot/ps/51?lang=spa" TargetMode="External"/><Relationship Id="rId137" Type="http://schemas.openxmlformats.org/officeDocument/2006/relationships/hyperlink" Target="http://www.lds.org/scriptures/ot/ps/51?lang=spa" TargetMode="External"/><Relationship Id="rId138" Type="http://schemas.openxmlformats.org/officeDocument/2006/relationships/hyperlink" Target="http://www.lds.org/scriptures/ot/ps/51?lang=spa" TargetMode="External"/><Relationship Id="rId139" Type="http://schemas.openxmlformats.org/officeDocument/2006/relationships/hyperlink" Target="http://www.lds.org/scriptures/ot/ps/51?lang=spa" TargetMode="External"/><Relationship Id="rId140" Type="http://schemas.openxmlformats.org/officeDocument/2006/relationships/hyperlink" Target="http://www.lds.org/scriptures/ot/ps/51?lang=spa" TargetMode="External"/><Relationship Id="rId141" Type="http://schemas.openxmlformats.org/officeDocument/2006/relationships/hyperlink" Target="http://www.lds.org/scriptures/ot/ps/52?lang=spa" TargetMode="External"/><Relationship Id="rId142" Type="http://schemas.openxmlformats.org/officeDocument/2006/relationships/hyperlink" Target="http://www.lds.org/scriptures/ot/ps/55?lang=spa" TargetMode="External"/><Relationship Id="rId143" Type="http://schemas.openxmlformats.org/officeDocument/2006/relationships/hyperlink" Target="http://www.lds.org/scriptures/ot/ps/55?lang=spa" TargetMode="External"/><Relationship Id="rId144" Type="http://schemas.openxmlformats.org/officeDocument/2006/relationships/hyperlink" Target="http://www.lds.org/scriptures/ot/ps/55?lang=spa" TargetMode="External"/><Relationship Id="rId145" Type="http://schemas.openxmlformats.org/officeDocument/2006/relationships/hyperlink" Target="http://www.lds.org/scriptures/ot/ps/56?lang=spa" TargetMode="External"/><Relationship Id="rId146" Type="http://schemas.openxmlformats.org/officeDocument/2006/relationships/hyperlink" Target="http://www.lds.org/scriptures/ot/ps/56?lang=spa" TargetMode="External"/><Relationship Id="rId147" Type="http://schemas.openxmlformats.org/officeDocument/2006/relationships/hyperlink" Target="http://www.lds.org/scriptures/ot/ps/56?lang=spa" TargetMode="External"/><Relationship Id="rId148" Type="http://schemas.openxmlformats.org/officeDocument/2006/relationships/hyperlink" Target="http://www.lds.org/scriptures/ot/ps/56?lang=spa" TargetMode="External"/><Relationship Id="rId149" Type="http://schemas.openxmlformats.org/officeDocument/2006/relationships/hyperlink" Target="http://www.lds.org/scriptures/ot/ps/58?lang=spa" TargetMode="External"/><Relationship Id="rId150" Type="http://schemas.openxmlformats.org/officeDocument/2006/relationships/hyperlink" Target="http://www.lds.org/scriptures/ot/ps/58?lang=spa" TargetMode="External"/><Relationship Id="rId151" Type="http://schemas.openxmlformats.org/officeDocument/2006/relationships/hyperlink" Target="http://www.lds.org/scriptures/ot/ps/59?lang=spa" TargetMode="External"/><Relationship Id="rId152" Type="http://schemas.openxmlformats.org/officeDocument/2006/relationships/hyperlink" Target="http://www.lds.org/scriptures/ot/ps/60?lang=spa" TargetMode="External"/><Relationship Id="rId153" Type="http://schemas.openxmlformats.org/officeDocument/2006/relationships/hyperlink" Target="http://www.lds.org/scriptures/ot/ps/60?lang=spa" TargetMode="External"/><Relationship Id="rId154" Type="http://schemas.openxmlformats.org/officeDocument/2006/relationships/hyperlink" Target="http://www.lds.org/scriptures/ot/ps/60?lang=spa" TargetMode="External"/><Relationship Id="rId155" Type="http://schemas.openxmlformats.org/officeDocument/2006/relationships/hyperlink" Target="http://www.lds.org/scriptures/ot/ps/60?lang=spa" TargetMode="External"/><Relationship Id="rId156" Type="http://schemas.openxmlformats.org/officeDocument/2006/relationships/hyperlink" Target="http://www.lds.org/scriptures/ot/ps/61?lang=spa" TargetMode="External"/><Relationship Id="rId157" Type="http://schemas.openxmlformats.org/officeDocument/2006/relationships/hyperlink" Target="http://www.lds.org/scriptures/ot/ps/62?lang=spa" TargetMode="External"/><Relationship Id="rId158" Type="http://schemas.openxmlformats.org/officeDocument/2006/relationships/hyperlink" Target="http://www.lds.org/scriptures/ot/ps/62?lang=spa" TargetMode="External"/><Relationship Id="rId159" Type="http://schemas.openxmlformats.org/officeDocument/2006/relationships/hyperlink" Target="http://www.lds.org/scriptures/ot/ps/64?lang=spa" TargetMode="External"/><Relationship Id="rId160" Type="http://schemas.openxmlformats.org/officeDocument/2006/relationships/hyperlink" Target="http://www.lds.org/scriptures/ot/ps/65?lang=spa" TargetMode="External"/><Relationship Id="rId161" Type="http://schemas.openxmlformats.org/officeDocument/2006/relationships/hyperlink" Target="http://www.lds.org/scriptures/ot/ps/65?lang=spa" TargetMode="External"/><Relationship Id="rId162" Type="http://schemas.openxmlformats.org/officeDocument/2006/relationships/hyperlink" Target="http://www.lds.org/scriptures/ot/ps/65?lang=spa" TargetMode="External"/><Relationship Id="rId163" Type="http://schemas.openxmlformats.org/officeDocument/2006/relationships/hyperlink" Target="http://www.lds.org/scriptures/ot/ps/67?lang=spa" TargetMode="External"/><Relationship Id="rId164" Type="http://schemas.openxmlformats.org/officeDocument/2006/relationships/hyperlink" Target="http://www.lds.org/scriptures/ot/ps/68?lang=spa" TargetMode="External"/><Relationship Id="rId165" Type="http://schemas.openxmlformats.org/officeDocument/2006/relationships/hyperlink" Target="http://www.lds.org/scriptures/ot/ps/68?lang=spa" TargetMode="External"/><Relationship Id="rId166" Type="http://schemas.openxmlformats.org/officeDocument/2006/relationships/hyperlink" Target="http://www.lds.org/scriptures/ot/ps/68?lang=spa" TargetMode="External"/><Relationship Id="rId167" Type="http://schemas.openxmlformats.org/officeDocument/2006/relationships/hyperlink" Target="http://www.lds.org/scriptures/ot/ps/68?lang=spa" TargetMode="External"/><Relationship Id="rId168" Type="http://schemas.openxmlformats.org/officeDocument/2006/relationships/hyperlink" Target="http://www.lds.org/scriptures/ot/ps/69?lang=spa" TargetMode="External"/><Relationship Id="rId169" Type="http://schemas.openxmlformats.org/officeDocument/2006/relationships/hyperlink" Target="http://www.lds.org/scriptures/ot/ps/69?lang=spa" TargetMode="External"/><Relationship Id="rId170" Type="http://schemas.openxmlformats.org/officeDocument/2006/relationships/hyperlink" Target="http://www.lds.org/scriptures/ot/ps/69?lang=spa" TargetMode="External"/><Relationship Id="rId171" Type="http://schemas.openxmlformats.org/officeDocument/2006/relationships/hyperlink" Target="http://www.lds.org/scriptures/ot/ps/73?lang=spa" TargetMode="External"/><Relationship Id="rId172" Type="http://schemas.openxmlformats.org/officeDocument/2006/relationships/hyperlink" Target="http://www.lds.org/scriptures/ot/ps/73?lang=spa" TargetMode="External"/><Relationship Id="rId173" Type="http://schemas.openxmlformats.org/officeDocument/2006/relationships/hyperlink" Target="http://www.lds.org/scriptures/ot/ps/78?lang=spa" TargetMode="External"/><Relationship Id="rId174" Type="http://schemas.openxmlformats.org/officeDocument/2006/relationships/hyperlink" Target="http://www.lds.org/scriptures/ot/ps/82?lang=spa" TargetMode="External"/><Relationship Id="rId175" Type="http://schemas.openxmlformats.org/officeDocument/2006/relationships/hyperlink" Target="http://www.lds.org/scriptures/ot/ps/84?lang=spa" TargetMode="External"/><Relationship Id="rId176" Type="http://schemas.openxmlformats.org/officeDocument/2006/relationships/hyperlink" Target="http://www.lds.org/scriptures/ot/ps/84?lang=spa" TargetMode="External"/><Relationship Id="rId177" Type="http://schemas.openxmlformats.org/officeDocument/2006/relationships/hyperlink" Target="http://www.lds.org/scriptures/ot/ps/84?lang=spa" TargetMode="External"/><Relationship Id="rId178" Type="http://schemas.openxmlformats.org/officeDocument/2006/relationships/hyperlink" Target="http://www.lds.org/scriptures/ot/ps/84?lang=spa" TargetMode="External"/><Relationship Id="rId179" Type="http://schemas.openxmlformats.org/officeDocument/2006/relationships/hyperlink" Target="http://www.lds.org/scriptures/ot/ps/85?lang=spa" TargetMode="External"/><Relationship Id="rId180" Type="http://schemas.openxmlformats.org/officeDocument/2006/relationships/hyperlink" Target="http://www.lds.org/scriptures/ot/ps/85?lang=spa" TargetMode="External"/><Relationship Id="rId181" Type="http://schemas.openxmlformats.org/officeDocument/2006/relationships/hyperlink" Target="http://www.lds.org/scriptures/ot/ps/90?lang=spa" TargetMode="External"/><Relationship Id="rId182" Type="http://schemas.openxmlformats.org/officeDocument/2006/relationships/hyperlink" Target="http://www.lds.org/scriptures/ot/ps/91?lang=spa" TargetMode="External"/><Relationship Id="rId183" Type="http://schemas.openxmlformats.org/officeDocument/2006/relationships/hyperlink" Target="http://www.lds.org/scriptures/ot/ps/91?lang=spa" TargetMode="External"/><Relationship Id="rId184" Type="http://schemas.openxmlformats.org/officeDocument/2006/relationships/hyperlink" Target="http://www.lds.org/scriptures/ot/ps/91?lang=spa" TargetMode="External"/><Relationship Id="rId185" Type="http://schemas.openxmlformats.org/officeDocument/2006/relationships/hyperlink" Target="http://www.lds.org/scriptures/ot/ps/91?lang=spa" TargetMode="External"/><Relationship Id="rId186" Type="http://schemas.openxmlformats.org/officeDocument/2006/relationships/hyperlink" Target="http://www.lds.org/scriptures/ot/ps/91?lang=spa" TargetMode="External"/><Relationship Id="rId187" Type="http://schemas.openxmlformats.org/officeDocument/2006/relationships/hyperlink" Target="http://www.lds.org/scriptures/ot/ps/91?lang=spa" TargetMode="External"/><Relationship Id="rId188" Type="http://schemas.openxmlformats.org/officeDocument/2006/relationships/hyperlink" Target="http://www.lds.org/scriptures/ot/ps/91?lang=spa" TargetMode="External"/><Relationship Id="rId189" Type="http://schemas.openxmlformats.org/officeDocument/2006/relationships/hyperlink" Target="http://www.lds.org/scriptures/ot/ps/94?lang=spa" TargetMode="External"/><Relationship Id="rId190" Type="http://schemas.openxmlformats.org/officeDocument/2006/relationships/hyperlink" Target="http://www.lds.org/scriptures/ot/ps/94?lang=spa" TargetMode="External"/><Relationship Id="rId191" Type="http://schemas.openxmlformats.org/officeDocument/2006/relationships/hyperlink" Target="http://www.lds.org/scriptures/ot/ps/94?lang=spa" TargetMode="External"/><Relationship Id="rId192" Type="http://schemas.openxmlformats.org/officeDocument/2006/relationships/hyperlink" Target="http://www.lds.org/scriptures/ot/ps/95?lang=spa" TargetMode="External"/><Relationship Id="rId193" Type="http://schemas.openxmlformats.org/officeDocument/2006/relationships/hyperlink" Target="http://www.lds.org/scriptures/ot/ps/95?lang=spa" TargetMode="External"/><Relationship Id="rId194" Type="http://schemas.openxmlformats.org/officeDocument/2006/relationships/hyperlink" Target="http://www.lds.org/scriptures/ot/ps/95?lang=spa" TargetMode="External"/><Relationship Id="rId195" Type="http://schemas.openxmlformats.org/officeDocument/2006/relationships/hyperlink" Target="http://www.lds.org/scriptures/ot/ps/95?lang=spa" TargetMode="External"/><Relationship Id="rId196" Type="http://schemas.openxmlformats.org/officeDocument/2006/relationships/hyperlink" Target="http://www.lds.org/scriptures/ot/ps/95?lang=spa" TargetMode="External"/><Relationship Id="rId197" Type="http://schemas.openxmlformats.org/officeDocument/2006/relationships/hyperlink" Target="http://www.lds.org/scriptures/ot/ps/96?lang=spa" TargetMode="External"/><Relationship Id="rId198" Type="http://schemas.openxmlformats.org/officeDocument/2006/relationships/hyperlink" Target="http://www.lds.org/scriptures/ot/ps/103?lang=spa" TargetMode="External"/><Relationship Id="rId199" Type="http://schemas.openxmlformats.org/officeDocument/2006/relationships/hyperlink" Target="http://www.lds.org/scriptures/ot/ps/103?lang=spa" TargetMode="External"/><Relationship Id="rId200" Type="http://schemas.openxmlformats.org/officeDocument/2006/relationships/hyperlink" Target="http://www.lds.org/scriptures/ot/ps/103?lang=spa" TargetMode="External"/><Relationship Id="rId201" Type="http://schemas.openxmlformats.org/officeDocument/2006/relationships/hyperlink" Target="http://www.lds.org/scriptures/ot/ps/103?lang=spa" TargetMode="External"/><Relationship Id="rId202" Type="http://schemas.openxmlformats.org/officeDocument/2006/relationships/hyperlink" Target="http://www.lds.org/scriptures/ot/ps/110?lang=spa" TargetMode="External"/><Relationship Id="rId203" Type="http://schemas.openxmlformats.org/officeDocument/2006/relationships/hyperlink" Target="http://www.lds.org/scriptures/ot/ps/110?lang=spa" TargetMode="External"/><Relationship Id="rId204" Type="http://schemas.openxmlformats.org/officeDocument/2006/relationships/hyperlink" Target="http://www.lds.org/scriptures/ot/ps/110?lang=spa" TargetMode="External"/><Relationship Id="rId205" Type="http://schemas.openxmlformats.org/officeDocument/2006/relationships/hyperlink" Target="http://www.lds.org/scriptures/ot/ps/110?lang=spa" TargetMode="External"/><Relationship Id="rId206" Type="http://schemas.openxmlformats.org/officeDocument/2006/relationships/hyperlink" Target="http://www.lds.org/scriptures/ot/ps/112?lang=spa" TargetMode="External"/><Relationship Id="rId207" Type="http://schemas.openxmlformats.org/officeDocument/2006/relationships/hyperlink" Target="http://www.lds.org/scriptures/ot/ps/112?lang=spa" TargetMode="External"/><Relationship Id="rId208" Type="http://schemas.openxmlformats.org/officeDocument/2006/relationships/hyperlink" Target="http://www.lds.org/scriptures/ot/ps/112?lang=spa" TargetMode="External"/><Relationship Id="rId209" Type="http://schemas.openxmlformats.org/officeDocument/2006/relationships/hyperlink" Target="http://www.lds.org/scriptures/ot/ps/116?lang=spa" TargetMode="External"/><Relationship Id="rId210" Type="http://schemas.openxmlformats.org/officeDocument/2006/relationships/hyperlink" Target="http://www.lds.org/scriptures/ot/ps/118?lang=spa" TargetMode="External"/><Relationship Id="rId211" Type="http://schemas.openxmlformats.org/officeDocument/2006/relationships/hyperlink" Target="http://www.lds.org/scriptures/ot/ps/118?lang=spa" TargetMode="External"/><Relationship Id="rId212" Type="http://schemas.openxmlformats.org/officeDocument/2006/relationships/hyperlink" Target="http://www.lds.org/scriptures/ot/ps/119?lang=spa" TargetMode="External"/><Relationship Id="rId213" Type="http://schemas.openxmlformats.org/officeDocument/2006/relationships/hyperlink" Target="http://www.lds.org/scriptures/ot/ps/119?lang=spa" TargetMode="External"/><Relationship Id="rId214" Type="http://schemas.openxmlformats.org/officeDocument/2006/relationships/hyperlink" Target="http://www.lds.org/scriptures/ot/ps/119?lang=spa" TargetMode="External"/><Relationship Id="rId215" Type="http://schemas.openxmlformats.org/officeDocument/2006/relationships/hyperlink" Target="http://www.lds.org/scriptures/ot/ps/119?lang=spa" TargetMode="External"/><Relationship Id="rId216" Type="http://schemas.openxmlformats.org/officeDocument/2006/relationships/hyperlink" Target="http://www.lds.org/scriptures/ot/ps/119?lang=spa" TargetMode="External"/><Relationship Id="rId217" Type="http://schemas.openxmlformats.org/officeDocument/2006/relationships/hyperlink" Target="http://www.lds.org/scriptures/ot/ps/121?lang=spa" TargetMode="External"/><Relationship Id="rId218" Type="http://schemas.openxmlformats.org/officeDocument/2006/relationships/hyperlink" Target="http://www.lds.org/scriptures/ot/ps/121?lang=spa" TargetMode="External"/><Relationship Id="rId219" Type="http://schemas.openxmlformats.org/officeDocument/2006/relationships/hyperlink" Target="http://www.lds.org/scriptures/ot/ps/121?lang=spa" TargetMode="External"/><Relationship Id="rId220" Type="http://schemas.openxmlformats.org/officeDocument/2006/relationships/hyperlink" Target="http://www.lds.org/scriptures/ot/ps/121?lang=spa" TargetMode="External"/><Relationship Id="rId221" Type="http://schemas.openxmlformats.org/officeDocument/2006/relationships/hyperlink" Target="http://www.lds.org/scriptures/ot/ps/121?lang=spa" TargetMode="External"/><Relationship Id="rId222" Type="http://schemas.openxmlformats.org/officeDocument/2006/relationships/hyperlink" Target="http://www.lds.org/scriptures/ot/ps/121?lang=spa" TargetMode="External"/><Relationship Id="rId223" Type="http://schemas.openxmlformats.org/officeDocument/2006/relationships/hyperlink" Target="http://www.lds.org/scriptures/ot/ps/121?lang=spa" TargetMode="External"/><Relationship Id="rId224" Type="http://schemas.openxmlformats.org/officeDocument/2006/relationships/hyperlink" Target="http://www.lds.org/scriptures/ot/ps/122?lang=spa" TargetMode="External"/><Relationship Id="rId225" Type="http://schemas.openxmlformats.org/officeDocument/2006/relationships/hyperlink" Target="http://www.lds.org/scriptures/ot/ps/122?lang=spa" TargetMode="External"/><Relationship Id="rId226" Type="http://schemas.openxmlformats.org/officeDocument/2006/relationships/hyperlink" Target="http://www.lds.org/scriptures/ot/ps/125?lang=spa" TargetMode="External"/><Relationship Id="rId227" Type="http://schemas.openxmlformats.org/officeDocument/2006/relationships/hyperlink" Target="http://www.lds.org/scriptures/ot/ps/125?lang=spa" TargetMode="External"/><Relationship Id="rId228" Type="http://schemas.openxmlformats.org/officeDocument/2006/relationships/hyperlink" Target="http://www.lds.org/scriptures/ot/ps/127?lang=spa" TargetMode="External"/><Relationship Id="rId229" Type="http://schemas.openxmlformats.org/officeDocument/2006/relationships/hyperlink" Target="http://www.lds.org/scriptures/ot/ps/132?lang=spa" TargetMode="External"/><Relationship Id="rId230" Type="http://schemas.openxmlformats.org/officeDocument/2006/relationships/hyperlink" Target="http://www.lds.org/scriptures/ot/ps/133?lang=spa" TargetMode="External"/><Relationship Id="rId231" Type="http://schemas.openxmlformats.org/officeDocument/2006/relationships/hyperlink" Target="http://www.lds.org/scriptures/ot/ps/133?lang=spa" TargetMode="External"/><Relationship Id="rId232" Type="http://schemas.openxmlformats.org/officeDocument/2006/relationships/hyperlink" Target="http://www.lds.org/scriptures/ot/ps/136?lang=spa" TargetMode="External"/><Relationship Id="rId233" Type="http://schemas.openxmlformats.org/officeDocument/2006/relationships/hyperlink" Target="http://www.lds.org/scriptures/ot/ps/136?lang=spa" TargetMode="External"/><Relationship Id="rId234" Type="http://schemas.openxmlformats.org/officeDocument/2006/relationships/hyperlink" Target="http://www.lds.org/scriptures/ot/ps/136?lang=spa" TargetMode="External"/><Relationship Id="rId235" Type="http://schemas.openxmlformats.org/officeDocument/2006/relationships/hyperlink" Target="http://www.lds.org/scriptures/ot/ps/136?lang=spa" TargetMode="External"/><Relationship Id="rId236" Type="http://schemas.openxmlformats.org/officeDocument/2006/relationships/hyperlink" Target="http://www.lds.org/scriptures/ot/ps/136?lang=spa" TargetMode="External"/><Relationship Id="rId237" Type="http://schemas.openxmlformats.org/officeDocument/2006/relationships/hyperlink" Target="http://www.lds.org/scriptures/ot/ps/136?lang=spa" TargetMode="External"/><Relationship Id="rId238" Type="http://schemas.openxmlformats.org/officeDocument/2006/relationships/hyperlink" Target="http://www.lds.org/scriptures/ot/ps/136?lang=spa" TargetMode="External"/><Relationship Id="rId239" Type="http://schemas.openxmlformats.org/officeDocument/2006/relationships/hyperlink" Target="http://www.lds.org/scriptures/ot/ps/138?lang=spa" TargetMode="External"/><Relationship Id="rId240" Type="http://schemas.openxmlformats.org/officeDocument/2006/relationships/hyperlink" Target="http://www.lds.org/scriptures/ot/ps/138?lang=spa" TargetMode="External"/><Relationship Id="rId241" Type="http://schemas.openxmlformats.org/officeDocument/2006/relationships/hyperlink" Target="http://www.lds.org/scriptures/ot/ps/139?lang=spa" TargetMode="External"/><Relationship Id="rId242" Type="http://schemas.openxmlformats.org/officeDocument/2006/relationships/hyperlink" Target="http://www.lds.org/scriptures/ot/ps/143?lang=spa" TargetMode="External"/><Relationship Id="rId243" Type="http://schemas.openxmlformats.org/officeDocument/2006/relationships/hyperlink" Target="http://www.lds.org/scriptures/ot/ps/144?lang=spa" TargetMode="External"/><Relationship Id="rId244" Type="http://schemas.openxmlformats.org/officeDocument/2006/relationships/hyperlink" Target="http://www.lds.org/scriptures/ot/ps/145?lang=spa" TargetMode="External"/><Relationship Id="rId245" Type="http://schemas.openxmlformats.org/officeDocument/2006/relationships/hyperlink" Target="http://www.lds.org/scriptures/ot/ps/145?lang=spa" TargetMode="External"/><Relationship Id="rId246" Type="http://schemas.openxmlformats.org/officeDocument/2006/relationships/hyperlink" Target="http://www.lds.org/scriptures/ot/ps/146?lang=spa" TargetMode="External"/><Relationship Id="rId247" Type="http://schemas.openxmlformats.org/officeDocument/2006/relationships/hyperlink" Target="http://www.lds.org/scriptures/ot/ps/147?lang=spa" TargetMode="External"/><Relationship Id="rId248" Type="http://schemas.openxmlformats.org/officeDocument/2006/relationships/hyperlink" Target="http://www.lds.org/scriptures/ot/ps/147?lang=spa" TargetMode="Externa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50:00Z</dcterms:created>
  <dc:creator>MONICA</dc:creator>
  <dc:description/>
  <cp:keywords/>
  <dc:language>en-US</dc:language>
  <cp:lastModifiedBy>MONICA</cp:lastModifiedBy>
  <dcterms:modified xsi:type="dcterms:W3CDTF">2013-03-11T06:50:00Z</dcterms:modified>
  <cp:revision>2</cp:revision>
  <dc:subject/>
  <dc:title/>
</cp:coreProperties>
</file>